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05.2021г. №3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0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1» мая  2021 г. № 3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 выполн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за 202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</w:t>
      </w:r>
      <w:r>
        <w:rPr>
          <w:rFonts w:cs="Arial" w:ascii="Arial" w:hAnsi="Arial"/>
          <w:bCs/>
          <w:sz w:val="22"/>
          <w:szCs w:val="22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муниципальной службы в муниципальном образовании «Веретенинский сельсовет» Железногорского района Курской област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 «Реализация мероприятий 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Повысили квалификацию два муниципальны</w:t>
            </w:r>
            <w:r>
              <w:rPr>
                <w:rFonts w:cs="Arial" w:ascii="Arial" w:hAnsi="Arial"/>
                <w:color w:val="575757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служащ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и глава сель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41113"/>
                <w:sz w:val="22"/>
                <w:szCs w:val="22"/>
              </w:rPr>
              <w:t>Внедрение современ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Обустроены и подключены к интернету четыре рабочих места (100%)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 использовании бюджетных ассигнований на реализацию  программы </w:t>
      </w: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 за 2019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.01.202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20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Внедрение совреме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Развитие муниципальной служб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ециалистов в возрасте до 30 лет. имеющих стаж муниципальной службы более 3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0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прошедших обучение в системе непрерывного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оверия граждан к муниципальным служащ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1 + 0/1 + 0/2 + 3/3 +2/2 +  80/80) : 6 х 100% = (0+0+0+1+1+1):5 х100% = 60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2970 : 0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sectPr>
      <w:type w:val="nextPage"/>
      <w:pgSz w:w="11906" w:h="16838"/>
      <w:pgMar w:left="1276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9:00Z</dcterms:created>
  <dc:creator>Admin</dc:creator>
  <dc:description/>
  <cp:keywords/>
  <dc:language>en-US</dc:language>
  <cp:lastModifiedBy>User</cp:lastModifiedBy>
  <cp:lastPrinted>2021-06-08T15:20:00Z</cp:lastPrinted>
  <dcterms:modified xsi:type="dcterms:W3CDTF">2021-06-08T11:21:00Z</dcterms:modified>
  <cp:revision>3</cp:revision>
  <dc:subject/>
  <dc:title>МУНИЦИПАЛЬНОЕ ОБРАЗОВАНИЕ «КАРМАНОВСКИЙ СЕЛЬСОВЕТ»</dc:title>
</cp:coreProperties>
</file>