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1.05.2021г.  № 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 реализации муниципальной программы «Обеспечение  эффективного осуществления полномочий муниципального казённого учреждения «Управление хозяйственного обслуживания» Веретенинского сельсовета Железногорского района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Курской области»  за 2020 год</w:t>
      </w:r>
    </w:p>
    <w:p>
      <w:pPr>
        <w:pStyle w:val="Normal"/>
        <w:ind w:righ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</w:rPr>
        <w:t xml:space="preserve">В соответствии с Порядком принятия решения о разработке, формировании и реализации долгосрочных целевых программ Веретенинского сельсовета Железногорского района, утвержденным постановлением Администрации Веретенинского сельсовета Железногорского района от 09.01.2014г. № 1, Администрация Веретенин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отчет о реализации муниципальной программы «Обеспечение эффективного осуществления полномочий муниципального казённого учреждения «Управление хозяйственного обслуживания» Веретенинского сельсовета Железногорского района Курской области» за 2020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публикованию в газете «Веретенинский вестник».</w:t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Глава Веретенинского сельсовет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Железногорского района                                                       В.В.Нефедова </w:t>
      </w:r>
    </w:p>
    <w:p>
      <w:pPr>
        <w:pStyle w:val="Normal"/>
        <w:ind w:righ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постановлением</w:t>
      </w:r>
      <w:r>
        <w:rPr>
          <w:rFonts w:cs="Arial" w:ascii="Arial" w:hAnsi="Arial"/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Веретенин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«21» мая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2021 г. №30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ДОВОЙ ОТЧЕТ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о выполнении муниципальной программы «Обеспечение эффективного осуществления полномочий муниципального казённого учреждения «Управление хозяйственного обслуживания» Веретенинского сельсовета Железногорского района Курской области» за 2020 год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достижении целевых показателей эффективно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548"/>
        <w:gridCol w:w="972"/>
        <w:gridCol w:w="1080"/>
        <w:gridCol w:w="199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экономии бюджетных средств в результате осуществления закупок на поставку товаров, выполнение работ, оказания услуг для нужд казенного учреж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воевременность исполнения документов (процентов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Доля сводной финансово –экономической отчетности, предоставленной с соблюдением сроков предоставления и достоверности , в общем количестве сводной финансово-экономической  отчетност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мечаний контролирующих и надзорных органов (в год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</w:rPr>
        <w:t>«Обеспечение эффективного осуществления полномочий муниципального казённого учреждения «Управление хозяйственного обслуживания» Веретенинского сельсовета Железногор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ской области» за 2020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560"/>
        <w:gridCol w:w="1559"/>
        <w:gridCol w:w="1559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>Наименование программы,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ы и основных мероприятий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 xml:space="preserve">план на </w:t>
            </w:r>
          </w:p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/>
            </w:pPr>
            <w:r>
              <w:rPr>
                <w:rFonts w:cs="Arial" w:ascii="Arial" w:hAnsi="Arial"/>
              </w:rPr>
              <w:t xml:space="preserve">01.01.2020г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31.12.2020г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Муниципальная программа ««Обеспечение эффективного осуществления полномочий муниципального казённого учреждения «Управление хозяйственного обслуживания» Веретенинского сельсовета Железногор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83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533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9596,68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83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533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9596,68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Подпрограмма 1 «Управление муниципальной программой и обеспечение условий реализации" муниципальной программы «Обеспечение эффективного осуществления полномочий МКУ «УХО» Веретенинского сельсовета  Железногорского района Курской област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283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5533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79596,68</w:t>
            </w:r>
          </w:p>
        </w:tc>
      </w:tr>
      <w:tr>
        <w:trPr>
          <w:trHeight w:val="45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83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533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9596,68</w:t>
            </w:r>
          </w:p>
        </w:tc>
      </w:tr>
      <w:tr>
        <w:trPr>
          <w:trHeight w:val="34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1.1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Обеспечение содержания, технической эксплуатации и обслуживания объектов движимого и недвижимого имущества, а также социально-бытовое обеспечение деятельности работников Администрации Веретенинского сельсовета Железного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283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5533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79596,68</w:t>
            </w:r>
          </w:p>
        </w:tc>
      </w:tr>
      <w:tr>
        <w:trPr>
          <w:trHeight w:val="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83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533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9596,6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ведения о внесенных изменениях в муниципальную Программу в течение 2020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2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13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ановление Администрации Веретенинского сельсовета от 01.02.2019г. № 11 «О внесении изменений в постановление Администрации Веретенинского сельсовета от 03.11.2016г. № 170 «Об утверждении муниципальной целевой программы «Обеспечение эффективного осуществления полномочий муниципального казённого учреждения «Управление хозяйственного обслуживания» Веретенинского сельсовета Железногор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 на 2017-2021го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</w:t>
            </w:r>
          </w:p>
        </w:tc>
      </w:tr>
      <w:tr>
        <w:trPr>
          <w:trHeight w:val="13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ановление Администрации Веретенинского сельсовета от 22.07.2019г. № 88 «О внесении изменений в постановление Администрации Веретенинского сельсовета от 03.11.2016г. № 170 «Об утверждении муниципальной целевой программы «Обеспечение эффективного осуществления полномочий муниципального казённого учреждения «Управление хозяйственного обслуживания» Веретенинского сельсовета Железногор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 на 2017-2021го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, уточнение названия программы</w:t>
            </w:r>
          </w:p>
        </w:tc>
      </w:tr>
      <w:tr>
        <w:trPr>
          <w:trHeight w:val="13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ановление Администрации Веретенинского сельсовета от 21.10.2019г. № 119 «О внесении изменений в постановление Администрации Веретенинского сельсовета от 03.11.2016г. № 170 «Об утверждении муниципальной целевой программы «Обеспечение эффективного осуществления полномочий муниципального казённого учреждения «Управление хозяйственного обслуживания» Веретенинского сельсовета Железногор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Е</w:t>
      </w:r>
      <w:r>
        <w:rPr>
          <w:rFonts w:cs="Arial" w:ascii="Arial" w:hAnsi="Arial"/>
          <w:bCs/>
          <w:vertAlign w:val="subscript"/>
        </w:rPr>
        <w:t xml:space="preserve"> </w:t>
      </w:r>
      <w:r>
        <w:rPr>
          <w:rFonts w:cs="Arial" w:ascii="Arial" w:hAnsi="Arial"/>
          <w:bCs/>
        </w:rPr>
        <w:t>=  ( 0/5 + 100/100 +100/100 + 0/0 ) : 4 х 100% = (0+1+1):4 х100% = 50%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Вывод: Степень достижения запланированных результатов удовлетворительная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 = </w:t>
      </w:r>
      <w:r>
        <w:rPr>
          <w:rFonts w:cs="Arial" w:ascii="Arial" w:hAnsi="Arial"/>
          <w:bCs/>
        </w:rPr>
        <w:t xml:space="preserve">2255336,80 : 2179596,68 </w:t>
      </w:r>
      <w:r>
        <w:rPr>
          <w:rFonts w:cs="Arial" w:ascii="Arial" w:hAnsi="Arial"/>
        </w:rPr>
        <w:t>х 100% =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вод: Степень соответствия фактических затрат местного бюджета на реализацию программы запланированному уровню - хорош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 = 100: 50 = 2,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ывод: Эффективность использования средств местного бюджета – удовлетворительн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10:00Z</dcterms:created>
  <dc:creator>Admin</dc:creator>
  <dc:description/>
  <cp:keywords/>
  <dc:language>en-US</dc:language>
  <cp:lastModifiedBy>User</cp:lastModifiedBy>
  <cp:lastPrinted>2021-06-08T15:09:00Z</cp:lastPrinted>
  <dcterms:modified xsi:type="dcterms:W3CDTF">2021-06-08T11:10:00Z</dcterms:modified>
  <cp:revision>2</cp:revision>
  <dc:subject/>
  <dc:title>МУНИЦИПАЛЬНОЕ ОБРАЗОВАНИЕ «КАРМАНОВСКИЙ СЕЛЬСОВЕТ»</dc:title>
</cp:coreProperties>
</file>