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    ВЕРЕТЕНИНСКОГО 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ЕЛЕЗНОГ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10 марта 2021 года №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w w:val="107"/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муниципальную программу «Развитие и поддержка  и субъектов малого и среднего предпринимательства в муниципальном образовании «Веретенинский сельсовет» Железногорского района Курской области на 2016-2020 годы"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, законом Курской области от 29.05.2020 г. №28-ЗКО «О введении на территории Курской области специального налога на профессиональный доход»,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179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, Администрация Веретенинского сельсовета Железногорского района ПОСТАНОВЛЯЕТ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Внести в муниципальную программу "Развитие и поддержка субъектов  малого и среднего предпринимательства в муниципальном образовании «Веретенинский сельсовет» Железногорского района Курской области на 2016-2020 годы", утвержденную постановлением Главы Веретенинского сельсовета Железногорского района  сельсовета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  <w:t>13 апреля  2016 г. № 32, следующие изменения и дополнения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</w:r>
    </w:p>
    <w:p>
      <w:pPr>
        <w:pStyle w:val="Normal"/>
        <w:shd w:fill="FFFFFF" w:val="clear"/>
        <w:ind w:firstLine="698"/>
        <w:rPr>
          <w:rFonts w:ascii="Arial" w:hAnsi="Arial" w:cs="Arial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  <w:t>1.1.В паспорте муниципальной программы в пункте «Сроки реализации программы» слова «2016-2020 годы» заменить словами «2016-2025 годы».</w:t>
      </w:r>
    </w:p>
    <w:p>
      <w:pPr>
        <w:pStyle w:val="Normal"/>
        <w:shd w:fill="FFFFFF" w:val="clear"/>
        <w:ind w:firstLine="698"/>
        <w:rPr>
          <w:rFonts w:ascii="Arial" w:hAnsi="Arial" w:cs="Arial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</w:r>
    </w:p>
    <w:p>
      <w:pPr>
        <w:pStyle w:val="Normal"/>
        <w:ind w:firstLine="698"/>
        <w:rPr/>
      </w:pP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  <w:t>1.2. В Паспорте муниципальной программы:</w:t>
      </w:r>
    </w:p>
    <w:p>
      <w:pPr>
        <w:pStyle w:val="Normal"/>
        <w:ind w:hanging="0"/>
        <w:rPr>
          <w:rFonts w:ascii="Arial" w:hAnsi="Arial" w:cs="Arial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  <w:t>«Объем и источники финансирования»  читать в новой редакции :</w:t>
      </w:r>
    </w:p>
    <w:p>
      <w:pPr>
        <w:pStyle w:val="Normal"/>
        <w:ind w:hanging="0"/>
        <w:rPr>
          <w:rFonts w:ascii="Arial" w:hAnsi="Arial" w:cs="Arial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</w:r>
    </w:p>
    <w:tbl>
      <w:tblPr>
        <w:tblW w:w="941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4"/>
        <w:gridCol w:w="6268"/>
      </w:tblGrid>
      <w:tr>
        <w:trPr>
          <w:trHeight w:val="1561" w:hRule="atLeast"/>
        </w:trPr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Объем и источники финансирования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юджет Веретенинского сельсовета Железногорского района: 2,0 тыс. руб., в том числе:</w:t>
              <w:br/>
              <w:t>2016 год – 0 тыс. руб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 – 0 тыс. рублей;</w:t>
              <w:br/>
              <w:t>2018 год – 0 тыс. рублей;</w:t>
              <w:br/>
              <w:t>2019 год – 0 тыс. рублей;</w:t>
              <w:br/>
              <w:t>2020 год – 0 тыс. рублей;</w:t>
              <w:br/>
              <w:t>2021 год –1,0 тыс. рублей;</w:t>
              <w:br/>
              <w:t>2022 год – 1,0 тыс. рублей;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0 тыс. руб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 год – 1,0 тыс. рублей;</w:t>
              <w:br/>
              <w:t>2025 год – 1,0 тыс. рублей;</w:t>
              <w:br/>
            </w:r>
          </w:p>
        </w:tc>
      </w:tr>
    </w:tbl>
    <w:p>
      <w:pPr>
        <w:pStyle w:val="Normal"/>
        <w:ind w:firstLine="698"/>
        <w:rPr>
          <w:rFonts w:ascii="Arial" w:hAnsi="Arial" w:cs="Arial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</w:r>
    </w:p>
    <w:p>
      <w:pPr>
        <w:pStyle w:val="Normal"/>
        <w:ind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  <w:t xml:space="preserve">1.3. Дополнить  приложением №2 </w:t>
      </w:r>
      <w:r>
        <w:rPr>
          <w:rFonts w:cs="Arial" w:ascii="Arial" w:hAnsi="Arial"/>
          <w:sz w:val="24"/>
          <w:szCs w:val="24"/>
          <w:lang w:val="ru-RU"/>
        </w:rPr>
        <w:t>"Развитие  и поддержка  малого и среднего предпринимательства в муниципальном образовании «Веретенинский сельсовет»  Железногорского района Курской области на 2021-2025 годы" согласно приложения.</w:t>
      </w:r>
    </w:p>
    <w:p>
      <w:pPr>
        <w:pStyle w:val="Normal"/>
        <w:ind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Муниципальную программу «Развитие и поддержка субъектов малого и среднего предпринимательства в муниципальном образовании «Веретенинский сельсовет» Железногорского района на 2016-2020 годы читать в новой редакции</w:t>
      </w:r>
    </w:p>
    <w:p>
      <w:pPr>
        <w:pStyle w:val="Normal"/>
        <w:ind w:firstLine="55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59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Веретенинского сельсовета Железногорского района в информационной телекоммуникационной сети "Интернет»</w:t>
      </w:r>
    </w:p>
    <w:p>
      <w:pPr>
        <w:pStyle w:val="Normal"/>
        <w:ind w:firstLine="698"/>
        <w:rPr>
          <w:rFonts w:ascii="Arial" w:hAnsi="Arial" w:cs="Arial"/>
          <w:color w:val="000000"/>
          <w:spacing w:val="-7"/>
          <w:w w:val="10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Веретенинского сельсовета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елезногорского района                                                                  Нефедова В.В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</w:t>
        <w:br/>
        <w:t>к постановлению Главы</w:t>
        <w:br/>
        <w:t xml:space="preserve">Веретенинского сельсовет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елезногор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2 от 13 апреля 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аспорт муниципальной целевой программы "Развитие и поддержка субъектов малого и среднего предпринимательства в МО «Веретенинский сельсовет» Железногорского района Курской области  на 2016 - 2020 годы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7646"/>
      </w:tblGrid>
      <w:tr>
        <w:trPr>
          <w:trHeight w:val="23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 xml:space="preserve">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ая целевой программы "Развитие и поддержка субъектов малого и среднего предпринимательства в МО «Веретенинский сельсовет» Железногорского района Курской области  на 2016 - 2020 годы" (далее - Программа)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</w:t>
              <w:br/>
              <w:t>для разработки</w:t>
              <w:br/>
              <w:t xml:space="preserve">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 xml:space="preserve">Федеральный закон от 06.10.2003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 xml:space="preserve">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  <w:br/>
              <w:br/>
              <w:t xml:space="preserve">- Федеральный зако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 xml:space="preserve">от 24.07.2007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 xml:space="preserve"> 209-ФЗ "О развитии малого и среднего предпринимательства в Российской</w:t>
                <w:br/>
                <w:t>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  <w:br/>
              <w:br/>
              <w:t>- постановление главы Веретенинского сельсовета Железногорского района Курской области №69 от  25.09.2013 г. «Об утверждении Порядка формирования и ведения Реестра муниципальных услуг администрации Веретенинского сельсовета Железногорского района Курской области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  <w:br/>
              <w:t xml:space="preserve">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Веретенинского сельсовета Железногорского района Курской  области 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</w:t>
              <w:br/>
              <w:t xml:space="preserve">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ециалисты администрации Веретенинского сельсовета Железногорского района Курской области 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действие развитию благоприятных условий для устойчивого</w:t>
              <w:br/>
              <w:t>развития субъектов малого и среднего предпринимательства;</w:t>
              <w:br/>
              <w:br/>
              <w:t>- оптимизация системы поддержки предпринимательства;</w:t>
              <w:br/>
              <w:br/>
              <w:t>- содействие обеспечению занятости населения МО «Веретенинский сельсовет»;</w:t>
              <w:br/>
              <w:br/>
              <w:t>- увеличение суммы налоговых доходов в бюджет МО «Ветенинский сельсовет»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  <w:br/>
              <w:t xml:space="preserve">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еспечение консультационной и информационной поддержки малого и среднего предпринимательства;</w:t>
              <w:br/>
              <w:br/>
              <w:t>- привлечение субъектов малого и среднего предпринимательства для выполнения муниципальных заказов;</w:t>
              <w:br/>
              <w:br/>
      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        <w:br/>
              <w:br/>
              <w:t xml:space="preserve">- реализация мер по адресной финансовой поддержке субъектов малого и среднего предпринимательства 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  <w:br/>
              <w:t xml:space="preserve">реализации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-2020 годы 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  <w:br/>
              <w:t xml:space="preserve">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Веретенинскогосельсовета Железногорского района Курской  области 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</w:t>
              <w:br/>
              <w:t>и источники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средств бюджета МО «Веретенинский сельсовет»  направляемых на реализацию мероприятий - 50 тыс. рублей</w:t>
              <w:br/>
              <w:t>в том числе по годам:</w:t>
              <w:br/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Бюджет Веретенинского сельсовета Железногорского района: 5,0 тыс. руб., в том числе: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br/>
              <w:t>2016 год – 0 тыс. рублей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017 год – 0 тыс. рублей;</w:t>
              <w:br/>
              <w:t>2018 год – 0 тыс. рублей;</w:t>
              <w:br/>
              <w:t>2019 год – 0 тыс. рублей;</w:t>
              <w:br/>
              <w:t>2020 год – 0 тыс. рублей;</w:t>
              <w:br/>
              <w:t>2021 год –1,0 тыс. рублей;</w:t>
              <w:br/>
              <w:t>2022 год – 1,0 тыс. рублей;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2023 год – 1,0 тыс. рубл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eastAsia="ru-RU"/>
              </w:rPr>
              <w:t>2024 год – 1,0 тыс. рублей;</w:t>
              <w:br/>
              <w:t>2025 год – 1,0 тыс. рублей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  <w:br/>
              <w:t xml:space="preserve">Источники финансирования Программы: бюджет МО «Веретенинский сельсовет» Железногорского района Курской области 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конечные результаты</w:t>
              <w:br/>
              <w:t xml:space="preserve">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объемов производства и реализации товаров и услуг в сфере малого и среднего предпринимательства</w:t>
              <w:br/>
              <w:t>- сохранение общего количества устойчиво работающих предприятий и создание новых;</w:t>
              <w:br/>
              <w:br/>
              <w:t>- расширение видов платных услуг, оказываемых субъектами малого и среднего предпринимательства;</w:t>
              <w:br/>
              <w:br/>
              <w:t>- увеличение численности работников в малом и среднем предпринимательстве;</w:t>
              <w:br/>
              <w:br/>
              <w:t>- повышение гарантий и защищенности работников, занятых в сфере малого предпринимательства;</w:t>
              <w:br/>
              <w:br/>
              <w:t>- увеличение доходов бюджета МО «Веретенинский сельсовет» Железногорского района Курской  области за счет поступления налогов от деятельности субъектов малого и среднего предпринимательства.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</w:t>
              <w:br/>
              <w:t xml:space="preserve">реализацией Программы 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лава Веретенинского сельсовета Железногорского района Курской област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едпринимательская деятельность -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дательством Российской Федерации порядк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ддержка субъектов предпринимательской деятельности (далее - также поддержка) - деятельность органов местного самоуправления и функционирование инфраструктуры поддержки субъектов предпринимательской деятельности, направленные на развитие предпринимательской деятельност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убъекты малого и среднего предпринимательства в муниципальном образовании «Веретенинский сельсовет» Железногорского района Курской области - юридические лица и индивидуальные предприниматели, зарегистрированные на территории муниципального образования и отнес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Федеральным законом от 24 июля 2007 года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 xml:space="preserve"> 209-ФЗ "О развитии малого и среднего предпринимательства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 субъектам малого и среднего предпринимательст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Муниципальная программа развития субъектов малого среднего предпринимательства - нормативный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ом образовании «Веретенинский сельсовет», с указанием объема и источников их финансирования, результативности органов местного самоуправления, ответственных за реализацию указанных меро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 Характеристика проблемы в сфере малого и среднего предпринимательства и прогноз развития ситуации с учетом реализации Программ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ринимательство является важным фактором, позволяющим снизить социальную напряженность и дать возможность населению муниципального образования «Веретенинский сельсовет»  найти применение своему физическому и интеллектуальному потенциалу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состоянию на 01.01.2012 года на территории муниципального образования «Веретенинский сельсовет»  осуществляют хозяйственную деятельность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7 малых организаций (до 100 чел) со среднесписочной численностью работающих 54 челове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Лидирующей отраслью в сфере малого и среднего предпринимательства является торговл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территории муниципального образования «Веретенинский сельсовет»  располагается 4 магазинов, 1 АЗС, 1 магазин «ритуальная деятельность», 1 кафе 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ля налоговых поступлений от малого предпринимательства в бюджет муниципального образования «Веретенинский сельсовет» составляет около 1% от общей суммы налоговых поступлени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нд Заработной платы работников малых предприятий составляет 50, 0 тысяч рублей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еднемесячная заработная плата - 10 659 рублей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муниципального образования «Веретенинский сельсовет» 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поселе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развитие малого и среднего предпринимательства в поселении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тсутствие стартового капита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едостаток необходимых знаний для успешного начала собственного бизне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сокие процентные ставки банковских кредитов и лизинговых опера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· 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· 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·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· иные форм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2. Сведения о муниципальном заказчике, разработчике и исполнителе Программ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азчиком и Исполнителем Программы является администрация Веретенинского сельсовета Железногорского района Курской област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чиками Программы являются специалисты администрации является администрация Веретенинского сельсовета Железногорского района Кур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 Цели и задачи Программ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, увеличение поступлений налоговых доходов в бюджет сельского поселения 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ая Программа разработана на период с 2016-2020 г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. Ресурсное обеспечение Программ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сурсное обеспечение Программы составляют средства бюджета муниципального образования «Веретенинский сельсовет», предусмотренные на финансирование мероприятий настоящей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. Финансирование мероприятий (тыс. руб.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юджет Веретенинского сельсовета Железногорского района: 5,0 тыс. руб., в том числе: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br/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96"/>
        <w:gridCol w:w="752"/>
        <w:gridCol w:w="696"/>
        <w:gridCol w:w="696"/>
        <w:gridCol w:w="722"/>
        <w:gridCol w:w="886"/>
        <w:gridCol w:w="850"/>
        <w:gridCol w:w="709"/>
        <w:gridCol w:w="992"/>
        <w:gridCol w:w="84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ства бюджета МО «Веретенинский сельсов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и источники финансирования программных мероприятий ежегодно уточняются в соответствии с решением Собрания депутатов Веретенинского сельсовета Железногорского района Курской  области на очередной финансовый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7. Контроль и отчетность при реализации Программы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за исполнением настоящей Программы осуществляется Главой Веретенинского сельсовета Железногорского района Курской област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чет по реализации настоящей Программы осуществляется в соответствии с нормативными правовыми актами МО «Веретенинский сельсовет» Железногорского района Курской области.</w:t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ind w:firstLine="55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лавы Веретенинского сельсовета</w:t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Железногорского района </w:t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0.03.2021 г. №2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муниципальной программе</w:t>
      </w:r>
    </w:p>
    <w:p>
      <w:pPr>
        <w:pStyle w:val="Normal"/>
        <w:ind w:left="5731" w:firstLine="55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"Развитие  и поддержка малого и среднего предпринимательства в МО «Веретенинский сельсовет» Железногорского района на 2021-2025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jc w:val="center"/>
        <w:rPr/>
      </w:pPr>
      <w:r>
        <w:rPr>
          <w:lang w:val="ru-RU"/>
        </w:rPr>
        <w:t>Система программных мероприятий муниципальной программы "Развитие и поддержка малого и среднего предпринимательства в МО «Веретенинский сельсовет»  Железногорского района Курской области на 2021-2025 год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851"/>
        <w:gridCol w:w="992"/>
        <w:gridCol w:w="850"/>
        <w:gridCol w:w="842"/>
        <w:gridCol w:w="9"/>
        <w:gridCol w:w="6"/>
        <w:gridCol w:w="15"/>
        <w:gridCol w:w="30"/>
        <w:gridCol w:w="7"/>
        <w:gridCol w:w="792"/>
        <w:gridCol w:w="2317"/>
        <w:gridCol w:w="164"/>
        <w:gridCol w:w="3127"/>
        <w:gridCol w:w="164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сурсное обеспечени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мероприяти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совершенствование нормативной правов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субъектов малого и среднего предпринимательства, являющихся потребителями услуг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информационных услуг, предоставление субъектам МП, а также физических лицам, не являющихся индивидуальными предпринимателями и применяющих специальный налоговый режим «Налог на профессиональный доход» имеющейся нормативно-прав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ведение реестра малых предприятий и индивидуальных предпринимателей в Веретенинском  сельсовете Железногор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оддержка молодежного предпринимательст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информационно-консультационной поддержки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для участия в областных конкурсах молодежных предпринимательск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созданию молодежных общественных объединений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эффективности муниципальной политики по развитию молодежн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</w:tr>
      <w:tr>
        <w:trPr>
          <w:trHeight w:val="150" w:hRule="atLeast"/>
        </w:trPr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3. Информационное и консультационное обеспечение субъектов малого и среднего предпринимательства Веретенинского сельсовета Железногорского района Курской област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ое обеспечение субъектов малого и среднего предпринимательства Веретенинского  сельсовета Железногорского район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утем размещения информации о развитии и государственной поддержке малого и среднего предпринимательства на официальном сайте Веретенинского  сельсовета Железногор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ности субъектов малого и среднего предпринимательст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субъектов малого и среднего предпринимательства  сельского поселения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 вопросу получения государственной поддержки малого бизнеса и её ви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субъектам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в формировании и реализаци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учающих семинаров дл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представителей МСП, а также физических лиц, не являющих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>
          <w:trHeight w:val="150" w:hRule="atLeast"/>
        </w:trPr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Методическое обеспечение субъектов малого и среднего предпринимательст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оведение семинаров и иных мероприятий, связанных с развитием и поддержкой мало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валификации, улучшение качества деятельности предпринимателей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ловых встреч, конференций, мастер-классов и круглых столов, направленных на повышение профессионального уровн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  <w:tr>
        <w:trPr>
          <w:trHeight w:val="1139" w:hRule="atLeast"/>
        </w:trPr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4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(субсидирование) части затрат на уплату процентов по кредитам кредитных организаций, полученным субъектам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,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етенинск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Железногорского района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азание финансовой поддержки субъектам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w w:val="1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WW8Num1z4">
    <w:name w:val="WW8Num1z4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9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5:00Z</dcterms:created>
  <dc:creator>1</dc:creator>
  <dc:description/>
  <cp:keywords/>
  <dc:language>en-US</dc:language>
  <cp:lastModifiedBy>user</cp:lastModifiedBy>
  <dcterms:modified xsi:type="dcterms:W3CDTF">2021-04-06T21:47:00Z</dcterms:modified>
  <cp:revision>12</cp:revision>
  <dc:subject/>
  <dc:title/>
</cp:coreProperties>
</file>