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.02.2020г.  №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Управление и распоряжение муниципальным имуществом   в Веретенинском сельсовете Железногорского района  Курской области»  за 2019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Управление и распоряжение муниципальным имуществом   в Веретенинском сельсовете Железногорского района  Курской области»  за 2019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лава Веретенинского сельсов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                                                          В.В.Нефедова 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19» февраля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2020 г. № 18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rPr/>
      </w:pPr>
      <w:r>
        <w:rPr>
          <w:rFonts w:cs="Arial" w:ascii="Arial" w:hAnsi="Arial"/>
        </w:rPr>
        <w:t>«Управление и распоряжение муниципальным имуществом   в Веретенинском сельсовете Железногорского района Курской области»  за 2019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</w:t>
      </w:r>
      <w:r>
        <w:rPr>
          <w:rFonts w:cs="Arial" w:ascii="Arial" w:hAnsi="Arial"/>
          <w:bCs/>
        </w:rPr>
        <w:t>сполнение плана мероприятий по реализаци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Управление и распоряжение муниципальным имуществом   в Веретенинском сельсовете Железногорского района  Курской области»     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29"/>
        <w:gridCol w:w="3115"/>
        <w:gridCol w:w="21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ение мероприя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ведение  муниципальной политики в области имущественных и земельных отношений " муниципальной программы 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обеспечение по направлению «</w:t>
            </w:r>
            <w:r>
              <w:rPr>
                <w:rFonts w:cs="Arial" w:ascii="Arial" w:hAnsi="Arial"/>
              </w:rPr>
              <w:t>Мероприятия в области имущественных отношений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Веретенин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обеспечение по направлению «Мероприятия в области земельных отношений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етенинского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программы </w:t>
      </w:r>
      <w:r>
        <w:rPr>
          <w:rFonts w:cs="Arial" w:ascii="Arial" w:hAnsi="Arial"/>
        </w:rPr>
        <w:t>«Управление и распоряжение муниципальным имуществом   в Веретенинском сельсовете Железногорского района  Кур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2019 год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36"/>
        <w:gridCol w:w="1620"/>
        <w:gridCol w:w="1522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>2019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2019 </w:t>
              <w:br/>
              <w:t>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Управление и распоряжение муниципальным имуществом   в Веретенинском сельсовете Железногорского района  Курской области »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дпрограмм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роведение  муниципальной политики в области имущественных и земельных отношений " муниципальной программы " 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2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еализации  программы </w:t>
      </w:r>
      <w:r>
        <w:rPr>
          <w:rFonts w:cs="Arial" w:ascii="Arial" w:hAnsi="Arial"/>
        </w:rPr>
        <w:t xml:space="preserve">««Управление и распоряжение муниципальным имуществом   в Веретенинском сельсовете Железногорского района  Курской области»     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548"/>
        <w:gridCol w:w="972"/>
        <w:gridCol w:w="90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 xml:space="preserve">значений показа-теля на конец </w:t>
              <w:br/>
              <w:t xml:space="preserve">отчетного года </w:t>
              <w:br/>
              <w:t>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технической документации на объекты муниципального имущества Администрации Веретенинского сельсовета и государственная регистрация права на них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в муниципальную собственность объектов выморочного имуществ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овало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вентаризации объектов капитального строительства, расположенных на территории Веретенинского сельсовета Железногорского района. |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овало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рационального целевого использования земель  поселения, провести работу по изъятию земельных участков, ранее предоставленных гражданам на праве собственности ввиду длительного их неиспользования по целевому назначению и о признании на них права муниципальной собственности Веретенинского сельсовета : Железногор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овалось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ы по межеванию, государственному кадастровому учету и оформление права постоянного бессрочного пользования сельскому поселению на земельные участки под объектами недвижимости муниципальной собственнос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Е=  (2/2+ 0 + 0 + 0+</w:t>
      </w:r>
      <w:r>
        <w:rPr>
          <w:rFonts w:cs="Arial" w:ascii="Arial" w:hAnsi="Arial"/>
          <w:bCs/>
          <w:color w:val="FF0000"/>
        </w:rPr>
        <w:t>15/15) : 5 х 100% = (1+0+0+0+1):5 х100% =40%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П=64200 / 64200=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u w:val="single"/>
        </w:rPr>
        <w:t>Оценка эффективности использования средств местного бюджета на реализацию подпрограммы</w:t>
      </w:r>
      <w:r>
        <w:rPr>
          <w:rFonts w:cs="Arial" w:ascii="Arial" w:hAnsi="Arial"/>
        </w:rPr>
        <w:t xml:space="preserve"> :  </w:t>
      </w:r>
    </w:p>
    <w:p>
      <w:pPr>
        <w:pStyle w:val="Normal"/>
        <w:ind w:firstLine="70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Э=40/100=0,4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ывод: уровень эффективности реализации муниципальной программы – средни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Финансирование программы является выполненным, в результате корректировок объемов финансирования становится возможным выполнить мероприятия программы в полном объеме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7:00Z</dcterms:created>
  <dc:creator>Admin</dc:creator>
  <dc:description/>
  <cp:keywords/>
  <dc:language>en-US</dc:language>
  <cp:lastModifiedBy>ПК</cp:lastModifiedBy>
  <cp:lastPrinted>2019-03-18T14:18:00Z</cp:lastPrinted>
  <dcterms:modified xsi:type="dcterms:W3CDTF">2020-02-21T10:35:00Z</dcterms:modified>
  <cp:revision>35</cp:revision>
  <dc:subject/>
  <dc:title>МУНИЦИПАЛЬНОЕ ОБРАЗОВАНИЕ «КАРМАНОВСКИЙ СЕЛЬСОВЕТ»</dc:title>
</cp:coreProperties>
</file>