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2.2020г.  №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культуры в муниципальном образовании «Веретенинский сельсовет» Железногорского района Курской области» за 2019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Развитие культуры в муниципальном образовании «Веретенинский сельсовет» Железногорского района Курской области»» за 2019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19» февраля 2020 г. №17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ыполнении муниципальной программы «Развитие культуры в муниципальном образовании «Веретенинский сельсовет» Железногорского района  Курской области», утвержденной постановлением Администрации Веретенинского сельсовета Железногорского района з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культуры в муниципальном образовании «Веретенинский сельсовет» Железногорского района 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дельный вес населения, участвующего в клубных формированиях в расчете на 1 тыс.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культуры в муниципальном образовании «Веретенинский сельсовет» Железногорского района 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77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.01.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>ассигнования на 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в муниципальном образовании «Веретенинский сельсовет» Железногорского района 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026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5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645,21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82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601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508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1865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85246,21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Искусств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6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105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7645,21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7601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8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5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246,21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хранение и развитие самодеятельного  искусства, традиционной народ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6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105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7645,21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7601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8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5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246,2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 5,5/5,5 + 100/100 +2,0/2,0 + 2,0/2,0 + 0,13/0,13) : 5 х 100% = (1+1+1+1+1):5 х100% = 100%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хорош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му  уровню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bCs/>
        </w:rPr>
        <w:t>957645,21: 991051,70*</w:t>
      </w:r>
      <w:r>
        <w:rPr>
          <w:rFonts w:cs="Arial" w:ascii="Arial" w:hAnsi="Arial"/>
        </w:rPr>
        <w:t>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6,6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6,63 : 100 = 0,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Эффективность использования средств местного бюджета – высо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7:00Z</dcterms:created>
  <dc:creator>Admin</dc:creator>
  <dc:description/>
  <cp:keywords/>
  <dc:language>en-US</dc:language>
  <cp:lastModifiedBy>ПК</cp:lastModifiedBy>
  <cp:lastPrinted>2019-02-27T13:21:00Z</cp:lastPrinted>
  <dcterms:modified xsi:type="dcterms:W3CDTF">2020-02-21T10:28:00Z</dcterms:modified>
  <cp:revision>20</cp:revision>
  <dc:subject/>
  <dc:title>МУНИЦИПАЛЬНОЕ ОБРАЗОВАНИЕ «КАРМАНОВСКИЙ СЕЛЬСОВЕТ»</dc:title>
</cp:coreProperties>
</file>