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02.2020г.  №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Благоустройство и содержание территории Веретенинского сельсовета Железногорского района Курской области» за 2019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Благоустройство и содержание территории Веретенинского сельсовета Железногорского района Курской области» з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9» феврал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2020 г. №16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Благоустройство и содержание территории Веретенинского сельсовета Железногорского района Курской области» за 2019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ов и показателей целей и задач 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квидация стихийных свал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использовании бюджетных ассигнований бюджета на реализацию  программы «</w:t>
      </w:r>
      <w:r>
        <w:rPr>
          <w:rFonts w:cs="Arial" w:ascii="Arial" w:hAnsi="Arial"/>
        </w:rPr>
        <w:t>Благоустройство и содержание территории Веретенинского сельсовета Железногорского района Курской области» за 2019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559"/>
        <w:gridCol w:w="1559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01.01.2019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31.12.2019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338,4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338,4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338,40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338,40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338,40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338,4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01.02.2019г.№13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  на 2018- 2022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22.07.2019г.№83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  на 2018- 2022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очнение наз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21.10.2019г.№123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ценка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д =  (5/5+ 4/4) : 2 х 100% = (1+1):2 х100% = 100%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Степень полноты использования бюджетных ассигнован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Ф= </w:t>
      </w:r>
      <w:r>
        <w:rPr>
          <w:rFonts w:cs="Arial" w:ascii="Arial" w:hAnsi="Arial"/>
          <w:bCs/>
        </w:rPr>
        <w:t>552338,40</w:t>
      </w:r>
      <w:r>
        <w:rPr>
          <w:rFonts w:cs="Arial" w:ascii="Arial" w:hAnsi="Arial"/>
        </w:rPr>
        <w:t>/552342х 100% = 100%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Вывод:уровень эффективности реализации муниципальной программы – высокий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Admin</dc:creator>
  <dc:description/>
  <cp:keywords/>
  <dc:language>en-US</dc:language>
  <cp:lastModifiedBy>ПК</cp:lastModifiedBy>
  <cp:lastPrinted>2019-02-27T12:46:00Z</cp:lastPrinted>
  <dcterms:modified xsi:type="dcterms:W3CDTF">2020-02-19T11:42:00Z</dcterms:modified>
  <cp:revision>23</cp:revision>
  <dc:subject/>
  <dc:title>МУНИЦИПАЛЬНОЕ ОБРАЗОВАНИЕ «КАРМАНОВСКИЙ СЕЛЬСОВЕТ»</dc:title>
</cp:coreProperties>
</file>