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2.2020г.  № 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0 г. №1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rPr/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 за 2019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55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января</w:t>
              <w:br/>
              <w:t>2019</w:t>
              <w:br/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19 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27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033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033,7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19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01.02.2019г. № 10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 на 2014-2020 г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2.07.2019г. № 88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1.10.2019г. № 121 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д =  (1/1 + 100/100) : 2 х 100% = (1+1):2 х100% = 100 %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Ф= </w:t>
      </w:r>
      <w:r>
        <w:rPr>
          <w:rFonts w:cs="Arial" w:ascii="Arial" w:hAnsi="Arial"/>
          <w:bCs/>
          <w:u w:val="single"/>
        </w:rPr>
        <w:t>264033,76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Cs/>
          <w:u w:val="single"/>
        </w:rPr>
        <w:t>264033,76</w:t>
      </w:r>
      <w:r>
        <w:rPr>
          <w:rFonts w:cs="Arial" w:ascii="Arial" w:hAnsi="Arial"/>
          <w:u w:val="single"/>
        </w:rPr>
        <w:t>х 100% = 10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 уровень эффективности реализации муниципальной программы – высокий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ПК</cp:lastModifiedBy>
  <cp:lastPrinted>2019-02-27T12:49:00Z</cp:lastPrinted>
  <dcterms:modified xsi:type="dcterms:W3CDTF">2020-02-19T11:33:00Z</dcterms:modified>
  <cp:revision>33</cp:revision>
  <dc:subject/>
  <dc:title>МУНИЦИПАЛЬНОЕ ОБРАЗОВАНИЕ «КАРМАНОВСКИЙ СЕЛЬСОВЕТ»</dc:title>
</cp:coreProperties>
</file>