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2.2022г. № 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 программы 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По профилактике преступлений и иных правонарушений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униципального образования «Веретенинский сельсовет» Железногорского района Курской области»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 района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 1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21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 " 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ы и распространены информационные листки о способах и средствах правомерной защиты от преступных и иных посягатель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на реализацию муниципальной программы </w:t>
      </w:r>
      <w:r>
        <w:rPr>
          <w:rFonts w:cs="Arial" w:ascii="Arial" w:hAnsi="Arial"/>
        </w:rPr>
        <w:t>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836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1</w:t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1.12.2021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» за 2021 год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несовершеннолетними и при их учас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лицами, ранее совершавшими пре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лиц, освобожденных из мест лишения своб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ленов Д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5 + 0/2 + 0/5 + 0/100 +  5/5) : 5 х 100% = (0+0+0+0+1):5 х100% = 2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0: 1000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низк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19:00Z</dcterms:created>
  <dc:creator>Admin</dc:creator>
  <dc:description/>
  <cp:keywords/>
  <dc:language>en-US</dc:language>
  <cp:lastModifiedBy>User</cp:lastModifiedBy>
  <cp:lastPrinted>2019-02-27T13:02:00Z</cp:lastPrinted>
  <dcterms:modified xsi:type="dcterms:W3CDTF">2022-03-08T22:19:00Z</dcterms:modified>
  <cp:revision>2</cp:revision>
  <dc:subject/>
  <dc:title>МУНИЦИПАЛЬНОЕ ОБРАЗОВАНИЕ «КАРМАНОВСКИЙ СЕЛЬСОВЕТ»</dc:title>
</cp:coreProperties>
</file>