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02.2022г.  № 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Социальная поддержка отдельных категорий граждан в Веретенинском сельсовете Железногорского района Курской области» за 2021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Социальная поддержка отдельных категорий граждан в Веретенинском сельсовете Железногорского района Курской области» за 2021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rPr/>
      </w:pPr>
      <w:r>
        <w:rPr>
          <w:rFonts w:cs="Arial" w:ascii="Arial" w:hAnsi="Arial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5» февраля 2022 г. №14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циальная поддержка отдельных категорий граждан в Веретенинском сельсовете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1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bCs/>
        </w:rPr>
        <w:t>сполнение плана мероприятий по реализации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оциальная поддержка отдельных категорий граждан в Веретенинском сельсовете Железногорского района Курской области</w:t>
      </w:r>
      <w:r>
        <w:rPr/>
        <w:t>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9"/>
        <w:gridCol w:w="3115"/>
        <w:gridCol w:w="21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программы </w:t>
      </w:r>
      <w:r>
        <w:rPr>
          <w:rFonts w:cs="Arial" w:ascii="Arial" w:hAnsi="Arial"/>
        </w:rPr>
        <w:t>«Социальная поддержка отдельных категорий граждан в Веретенинском сельсовете Железногорского района Курской области» за 2021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701"/>
        <w:gridCol w:w="1455"/>
        <w:gridCol w:w="1522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>января</w:t>
              <w:br/>
              <w:t>2021</w:t>
              <w:br/>
              <w:t>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>2021</w:t>
              <w:br/>
              <w:t>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43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979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107,3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достижении целевых показателей эффективности реализации программы </w:t>
      </w:r>
      <w:r>
        <w:rPr>
          <w:rFonts w:cs="Arial" w:ascii="Arial" w:hAnsi="Arial"/>
        </w:rPr>
        <w:t>«Социальная поддержка отдельных категорий граждан в Веретенин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в течение 2021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24.12.2021г. № 69 «О внесении изменений в постановление Администрации Веретенинского сельсовета от 01.11.2013г. №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 уточнение названия программы, уточнение сроков реализации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д =  (1/1 + 100/100) : 2 х 100% = (1+1):2 х100% = 100 %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УФ= </w:t>
      </w:r>
      <w:r>
        <w:rPr>
          <w:rFonts w:cs="Arial" w:ascii="Arial" w:hAnsi="Arial"/>
          <w:bCs/>
          <w:u w:val="single"/>
        </w:rPr>
        <w:t xml:space="preserve">361107,33 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  <w:bCs/>
          <w:u w:val="single"/>
        </w:rPr>
        <w:t>362979,50</w:t>
      </w:r>
      <w:r>
        <w:rPr>
          <w:rFonts w:cs="Arial" w:ascii="Arial" w:hAnsi="Arial"/>
          <w:u w:val="single"/>
        </w:rPr>
        <w:t>х 100% = 100%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 xml:space="preserve">Вывод: уровень эффективности реализации муниципальной программы – высокий.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2:16:00Z</dcterms:created>
  <dc:creator>Admin</dc:creator>
  <dc:description/>
  <cp:keywords/>
  <dc:language>en-US</dc:language>
  <cp:lastModifiedBy>User</cp:lastModifiedBy>
  <cp:lastPrinted>2021-06-03T11:19:00Z</cp:lastPrinted>
  <dcterms:modified xsi:type="dcterms:W3CDTF">2022-03-08T22:18:00Z</dcterms:modified>
  <cp:revision>3</cp:revision>
  <dc:subject/>
  <dc:title>МУНИЦИПАЛЬНОЕ ОБРАЗОВАНИЕ «КАРМАНОВСКИЙ СЕЛЬСОВЕТ»</dc:title>
</cp:coreProperties>
</file>