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урской области» за 2022 год Постановление от 13.02.2023г. №13 Об утверждении отчета о реализации муниципальной программы «Развитие культуры в муниципальном образовании «Веретенинский сельсовет» Железногорского района Курской области» за 2022 год 13 февраля 2023 Просмотров: 28 АДМИНИСТРАЦИЯ ВЕРЕТЕНИНСКОГО СЕЛЬСОВЕТА ЖЕЛЕЗНОГОРСКОГО РАЙОНА   ПОСТАНОВЛЕНИЕ   13.02.2023г.  №13     Об утверждении отчета о реализации муниципальной программы «Развитие культуры в муниципальном образовании «Веретенинский сельсовет» Железногорского района Курской области» за 2022 год                 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  ПОСТАНОВЛЯЕТ:   Утвердить отчет о реализации муниципальной программы «Развитие культуры в муниципальном образовании «Веретенинский сельсовет» Железногорского района Курской области»» за 2022 год.   Настоящее постановление вступает в силу со дня его подписания и подлежит официальному опубликованию в газете «Веретенинский вестник».      Глава Веретенинского сельсовет  Железногорского района                                              В.В.Нефедова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2:00Z</dcterms:created>
  <dc:creator>Admin</dc:creator>
  <dc:description/>
  <cp:keywords/>
  <dc:language>en-US</dc:language>
  <cp:lastModifiedBy>Server</cp:lastModifiedBy>
  <cp:lastPrinted>2021-06-03T11:19:00Z</cp:lastPrinted>
  <dcterms:modified xsi:type="dcterms:W3CDTF">2023-10-18T11:55:00Z</dcterms:modified>
  <cp:revision>3</cp:revision>
  <dc:subject/>
  <dc:title>МУНИЦИПАЛЬНОЕ ОБРАЗОВАНИЕ «КАРМАНОВСКИЙ СЕЛЬСОВЕТ»</dc:title>
</cp:coreProperties>
</file>