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.02.2020г. №1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» за 2019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Утвердить отчет о реализац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» за 2019 год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Верете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 В.В.Нефедова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670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19» февраля  2020 г. № 13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о выполнении муниципальной целевой програм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азвитие муниципальной службы в муниципальном образовании «Веретенинский сельсовет» Железногорского района Курской области» за 2019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</w:t>
      </w:r>
      <w:r>
        <w:rPr>
          <w:rFonts w:cs="Arial" w:ascii="Arial" w:hAnsi="Arial"/>
          <w:bCs/>
          <w:sz w:val="22"/>
          <w:szCs w:val="22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Развитие муниципальной службы в муниципальном образовании «Веретенинский сельсовет» Железногорского района Курской области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20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  «Реализация мероприятий 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Совершенствование системы непрерывного обучения муниципальных служащ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Повысили квалификацию два муниципальны</w:t>
            </w:r>
            <w:r>
              <w:rPr>
                <w:rFonts w:cs="Arial" w:ascii="Arial" w:hAnsi="Arial"/>
                <w:color w:val="575757"/>
                <w:sz w:val="22"/>
                <w:szCs w:val="22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2"/>
                <w:szCs w:val="22"/>
              </w:rPr>
              <w:t>служащих</w:t>
            </w:r>
            <w:r>
              <w:rPr>
                <w:rFonts w:cs="Arial" w:ascii="Arial" w:hAnsi="Arial"/>
                <w:sz w:val="22"/>
                <w:szCs w:val="22"/>
              </w:rPr>
              <w:t xml:space="preserve"> и глава сельсов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еретенин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141113"/>
                <w:sz w:val="22"/>
                <w:szCs w:val="22"/>
              </w:rPr>
              <w:t>Внедрение современных технолог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 xml:space="preserve">Обустроены и подключены к интернету четыре рабочих места (100%),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еретенин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Отче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б использовании бюджетных ассигнований на реализацию  программы </w:t>
      </w:r>
      <w:r>
        <w:rPr>
          <w:rFonts w:cs="Arial" w:ascii="Arial" w:hAnsi="Arial"/>
          <w:sz w:val="22"/>
          <w:szCs w:val="22"/>
        </w:rPr>
        <w:t>«Развитие муниципальной службы в муниципальном образовании «Веретенинский сельсовет» Железногорского района Курской области»  за 2019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491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2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01.012019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>ассигнования на 31.12.2019</w:t>
              <w:br/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100D0F"/>
              </w:rPr>
              <w:t>Совершенствование системы непрерывного обучения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3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41113"/>
              </w:rPr>
              <w:t>Внедрение совреме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тижении целевых показателей эффективности реализации  программы </w:t>
      </w:r>
      <w:r>
        <w:rPr>
          <w:rFonts w:cs="Arial" w:ascii="Arial" w:hAnsi="Arial"/>
        </w:rPr>
        <w:t>«Развитие муниципальной службы в муниципальном образовании «Веретенинский сельсовет»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индикатора и показателя эффективн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19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19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пециалистов в возрасте до 30 лет. имеющих стаж муниципальной службы более 3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>Данный показатель на 2019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униципальных служащих, прошедших обучение в системе непрерывного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эффе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оверия граждан к муниципальным служащ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vertAlign w:val="subscript"/>
        </w:rPr>
        <w:t xml:space="preserve">д </w:t>
      </w:r>
      <w:r>
        <w:rPr>
          <w:rFonts w:cs="Arial" w:ascii="Arial" w:hAnsi="Arial"/>
          <w:bCs/>
        </w:rPr>
        <w:t>=  (0/1 + 0/1 + 0/2 + 3/3 +  80/80) : 6 х 100% = (0+0+0+1+1):5 х100% = 40 %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/>
      </w:pPr>
      <w:r>
        <w:rPr>
          <w:rFonts w:cs="Arial" w:ascii="Arial" w:hAnsi="Arial"/>
        </w:rPr>
        <w:t>УФ= 3300: 3300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ывод:  уровень эффективности реализации муниципальной программы – удовлетворительн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3:00Z</dcterms:created>
  <dc:creator>Admin</dc:creator>
  <dc:description/>
  <cp:keywords/>
  <dc:language>en-US</dc:language>
  <cp:lastModifiedBy>ПК</cp:lastModifiedBy>
  <cp:lastPrinted>2019-02-27T13:11:00Z</cp:lastPrinted>
  <dcterms:modified xsi:type="dcterms:W3CDTF">2020-02-19T10:59:00Z</dcterms:modified>
  <cp:revision>17</cp:revision>
  <dc:subject/>
  <dc:title>МУНИЦИПАЛЬНОЕ ОБРАЗОВАНИЕ «КАРМАНОВСКИЙ СЕЛЬСОВЕТ»</dc:title>
</cp:coreProperties>
</file>