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02.2022г.  №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Развитие культуры в муниципальном образовании «Веретенинский сельсовет» Железногорского района Курской области» за 2021 год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Развитие культуры в муниципальном образовании «Веретенинский сельсовет» Железногорского района Курской области»» за 2021 год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лава Веретенинского сельсов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                                             В.В.Нефедова 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rPr/>
      </w:pPr>
      <w:r>
        <w:rPr>
          <w:rFonts w:cs="Arial" w:ascii="Arial" w:hAnsi="Arial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rPr/>
      </w:pPr>
      <w:r>
        <w:rPr>
          <w:rFonts w:cs="Arial" w:ascii="Arial" w:hAnsi="Arial"/>
          <w:sz w:val="22"/>
          <w:szCs w:val="22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25» февраля 2022 г. №13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 выполнении муниципальной программы «Развитие культуры в муниципальном образовании «Веретенинский сельсовет» Железногорского района  Курской области», утвержденной постановлением Администрации Веретенинского сельсовета Железногорского района з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Cs/>
        </w:rPr>
        <w:t xml:space="preserve">реализации  программы </w:t>
      </w:r>
      <w:r>
        <w:rPr>
          <w:rFonts w:cs="Arial" w:ascii="Arial" w:hAnsi="Arial"/>
        </w:rPr>
        <w:t>«Развитие культуры в муниципальном образовании «Веретенинский сельсовет» Железногорского района 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528"/>
        <w:gridCol w:w="1548"/>
        <w:gridCol w:w="972"/>
        <w:gridCol w:w="1080"/>
        <w:gridCol w:w="2221"/>
      </w:tblGrid>
      <w:tr>
        <w:trPr>
          <w:trHeight w:val="42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20 го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дельный вес населения, участвующего в клубных формированиях в расчете на 1 тыс.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Развитие культуры в муниципальном образовании «Веретенинский сельсовет» Железногорского района 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5"/>
        <w:gridCol w:w="1668"/>
        <w:gridCol w:w="1770"/>
        <w:gridCol w:w="1620"/>
      </w:tblGrid>
      <w:tr>
        <w:trPr>
          <w:trHeight w:val="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ы и основных мероприятий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.01.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>ассигнования на 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 в муниципальном образовании «Веретенинский сельсовет» Железногорского района  Кур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48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5383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2804,89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7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7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796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56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179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3600,89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 «Искусство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348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05383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22804,89</w:t>
            </w:r>
          </w:p>
        </w:tc>
      </w:tr>
      <w:tr>
        <w:trPr>
          <w:trHeight w:val="3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07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07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0796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956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66179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3600,89</w:t>
            </w:r>
          </w:p>
        </w:tc>
      </w:tr>
      <w:tr>
        <w:trPr>
          <w:trHeight w:val="3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Сохранение и развитие самодеятельного  искусства, традиционной народной культур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348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05383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22804,89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07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07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0796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956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66179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3600,8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внесенных изменениях в муниципальную Программу в теч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становление Администрации Веретенинского сельсовета от 24.02.2021г. № 13 «О внесении изменений в постановление Администрации Веретенинского сельсовета от  07.02.2018г. № 22 «Об утверждении муниципальной программы «Развитие культуры в муниципальном образовании «Веретенинский сельсовет» Железногорского района Курской обла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очнение финансирования программы 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становление Администрации Веретенинского сельсовета от 24.12.2021г. № 70 «О внесении изменений в постановление Администрации Веретенинского сельсовета от  07.02.2018г. № 22 «Об утверждении муниципальной программы «Развитие культуры в муниципальном образовании «Веретенинский сельсовет» Железногорского района Кур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 и сроков реализации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 7/7 + 100/100 +2,0/2,0 + 2,0/2,0 + 0,13/0,13) : 5 х 100% = (1+1+1+1+1):5 х100% = 100%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Вывод: Степень достижения запланированных результатов хороша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му  уровню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 = </w:t>
      </w:r>
      <w:r>
        <w:rPr>
          <w:rFonts w:cs="Arial" w:ascii="Arial" w:hAnsi="Arial"/>
          <w:bCs/>
        </w:rPr>
        <w:t>1383600,89 : 1566179,31 *</w:t>
      </w:r>
      <w:r>
        <w:rPr>
          <w:rFonts w:cs="Arial" w:ascii="Arial" w:hAnsi="Arial"/>
        </w:rPr>
        <w:t>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88,34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88,34 : 100 = 0,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: Эффективность использования средств местного бюджета – высо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2:02:00Z</dcterms:created>
  <dc:creator>Admin</dc:creator>
  <dc:description/>
  <cp:keywords/>
  <dc:language>en-US</dc:language>
  <cp:lastModifiedBy>User</cp:lastModifiedBy>
  <cp:lastPrinted>2020-02-26T11:41:00Z</cp:lastPrinted>
  <dcterms:modified xsi:type="dcterms:W3CDTF">2022-03-08T22:02:00Z</dcterms:modified>
  <cp:revision>2</cp:revision>
  <dc:subject/>
  <dc:title>МУНИЦИПАЛЬНОЕ ОБРАЗОВАНИЕ «КАРМАНОВСКИЙ СЕЛЬСОВЕТ»</dc:title>
</cp:coreProperties>
</file>