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02.2020г. № 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 программы «По профилактике преступлений и иных правонарушений на территории муниципального образования «Веретенинский сельсовет» Железногорского района Курской области» за 2019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Утвердить отчет о реализации муниципальной программы «По профилактике преступлений и иных правонарушений на территори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униципального образования «Веретенинский сельсовет» Железногорского района Курской области» за 2019 год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Верете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Железногорского  района                                              В.В.Нефедова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19» февраля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2020 г. № 12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 профилактике преступлений и иных правонарушений на территории муниципального образования «Веретенинский сельсовет» Железногорскогорайона Курской области» за 2019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 профилактике преступлений и иных правонарушений на территории муниципального образования «Веретенинский сельсовет» Железногорского района Курской обла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20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 «Обеспечение правопорядка на территории муниципального образования "муниципальной программы "Профилактика преступлений и иных правонарушений на территории муниципальном образовании "Веретенинский сельсовет " Железногорского района Курской обла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100D0F"/>
              </w:rPr>
              <w:t>Информирование граждан о способах и средствах правомерной защиты от преступных и иных посягательств (изготовление информационных листко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ы и распространены информационные листки о способах и средствах правомерной защиты от преступных и иных посягательст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на реализацию муниципальной программы </w:t>
      </w:r>
      <w:r>
        <w:rPr>
          <w:rFonts w:cs="Arial" w:ascii="Arial" w:hAnsi="Arial"/>
        </w:rPr>
        <w:t>"Профилактика преступлений и иных правонарушений на территории муниципальном образовании "Веретенинский сельсовет" Железногорского района Курской области" за 2019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836"/>
        <w:gridCol w:w="1491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2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01.01.2019 </w:t>
              <w:b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31.12.2019</w:t>
              <w:br/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ирование граждан о способах и средствах правомерной защиты от преступных и иных посягательств (изготовление информационных ли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тижении целевых показателей эффективности реализации  программы </w:t>
      </w:r>
      <w:r>
        <w:rPr>
          <w:rFonts w:cs="Arial" w:ascii="Arial" w:hAnsi="Arial"/>
        </w:rPr>
        <w:t>«Профилактика преступлений и иных правонарушений на территории муниципальном образовании "Веретенинский сельсовет" Железногорского района Курской области» за 2019 год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индикатора и показателя эффектив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зарегистрированных преступ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19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реступлений, совершенных несовершеннолетними и при их участ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19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реступлений, совершенных лицами, ранее совершавшими пре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>Данный показатель на 2019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трудоустроенных лиц, освобожденных из мест лишения своб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й показатель на 2019 год не планировал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ленов ДН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vertAlign w:val="subscript"/>
        </w:rPr>
        <w:t xml:space="preserve">д </w:t>
      </w:r>
      <w:r>
        <w:rPr>
          <w:rFonts w:cs="Arial" w:ascii="Arial" w:hAnsi="Arial"/>
          <w:bCs/>
        </w:rPr>
        <w:t>=  (0/5 + 0/2 + 0/5 + 0/100 +  5/5) : 5 х 100% = (0+0+0+0+1):5 х100% = 20 %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Ф= 1000: 1000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вод:  уровень эффективности реализации муниципальной программы – удовлетворитель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276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3:00Z</dcterms:created>
  <dc:creator>Admin</dc:creator>
  <dc:description/>
  <cp:keywords/>
  <dc:language>en-US</dc:language>
  <cp:lastModifiedBy>ПК</cp:lastModifiedBy>
  <cp:lastPrinted>2019-02-27T13:02:00Z</cp:lastPrinted>
  <dcterms:modified xsi:type="dcterms:W3CDTF">2020-02-19T10:58:00Z</dcterms:modified>
  <cp:revision>23</cp:revision>
  <dc:subject/>
  <dc:title>МУНИЦИПАЛЬНОЕ ОБРАЗОВАНИЕ «КАРМАНОВСКИЙ СЕЛЬСОВЕТ»</dc:title>
</cp:coreProperties>
</file>