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02.2022г.  №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Благоустройство и содержание территории Веретенинского сельсовета Железногорского района Курской области» з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5» февраля 2022 г. №12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Благоустройство и содержание территории Веретенинского сельсовета Железногорского района Курской области» за 2021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ов и показателей целей и задач 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квидация стихийных свал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использовании бюджетных ассигнований бюджета на реализацию  программы «</w:t>
      </w:r>
      <w:r>
        <w:rPr>
          <w:rFonts w:cs="Arial" w:ascii="Arial" w:hAnsi="Arial"/>
        </w:rPr>
        <w:t>Благоустройство и содержание территории Веретенинского сельсовета Железногорского района Курской области» за 2021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1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1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2,8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552,8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8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552,82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5000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552,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от 24.12.2021г.№71 «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д =  (0/10+ 3/3) : 2 х 100% = (0+1):2 х100% = 50%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Степень полноты использования бюджетных ассигнований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Ф= </w:t>
      </w:r>
      <w:r>
        <w:rPr>
          <w:rFonts w:cs="Arial" w:ascii="Arial" w:hAnsi="Arial"/>
          <w:bCs/>
        </w:rPr>
        <w:t xml:space="preserve">1100552,82 </w:t>
      </w:r>
      <w:r>
        <w:rPr>
          <w:rFonts w:cs="Arial" w:ascii="Arial" w:hAnsi="Arial"/>
        </w:rPr>
        <w:t>/ 1553511,00 х 100% = 70,84%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 xml:space="preserve">Вывод:уровень эффективности реализации муниципальной программы – высокий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7:00Z</dcterms:created>
  <dc:creator>Admin</dc:creator>
  <dc:description/>
  <cp:keywords/>
  <dc:language>en-US</dc:language>
  <cp:lastModifiedBy>User</cp:lastModifiedBy>
  <cp:lastPrinted>2020-02-26T11:40:00Z</cp:lastPrinted>
  <dcterms:modified xsi:type="dcterms:W3CDTF">2022-03-08T21:47:00Z</dcterms:modified>
  <cp:revision>2</cp:revision>
  <dc:subject/>
  <dc:title>МУНИЦИПАЛЬНОЕ ОБРАЗОВАНИЕ «КАРМАНОВСКИЙ СЕЛЬСОВЕТ»</dc:title>
</cp:coreProperties>
</file>