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2.2022г. 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3» февраля 2022 г. №12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Благоустройство и содержание территории Веретенинского сельсовета Железногорского района Курской области» за 2022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квидация стихийных свал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бюджетных ассигнований бюджета на реализацию  программы «</w:t>
      </w:r>
      <w:r>
        <w:rPr>
          <w:rFonts w:cs="Arial" w:ascii="Arial" w:hAnsi="Arial"/>
        </w:rPr>
        <w:t>Благоустройство и содержание территории Веретенинского сельсовета Железногорского района Курской области» за 202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22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22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74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928,48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44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6424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28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696,48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74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928,48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44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6424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28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696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1.03.2022г.№18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11.05.2022г.№25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6.07.2022г.№41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10.10.2022г.№5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0.12.2022г.№74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д =  (51/10+ 3/3) : 2 х 100% = (5,1+1):2 х100% = 305%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Степень полноты использования бюджетных ассигнован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Ф= </w:t>
      </w:r>
      <w:r>
        <w:rPr>
          <w:rFonts w:cs="Arial" w:ascii="Arial" w:hAnsi="Arial"/>
          <w:bCs/>
        </w:rPr>
        <w:t xml:space="preserve">2878696,48 </w:t>
      </w:r>
      <w:r>
        <w:rPr>
          <w:rFonts w:cs="Arial" w:ascii="Arial" w:hAnsi="Arial"/>
        </w:rPr>
        <w:t>/ 4703053 х 100% = 61,21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уровень эффективности реализации муниципальной программы – высокий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0:00Z</dcterms:created>
  <dc:creator>Admin</dc:creator>
  <dc:description/>
  <cp:keywords/>
  <dc:language>en-US</dc:language>
  <cp:lastModifiedBy>User</cp:lastModifiedBy>
  <cp:lastPrinted>2020-02-26T11:40:00Z</cp:lastPrinted>
  <dcterms:modified xsi:type="dcterms:W3CDTF">2023-02-17T07:50:00Z</dcterms:modified>
  <cp:revision>2</cp:revision>
  <dc:subject/>
  <dc:title>МУНИЦИПАЛЬНОЕ ОБРАЗОВАНИЕ «КАРМАНОВСКИЙ СЕЛЬСОВЕТ»</dc:title>
</cp:coreProperties>
</file>