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2.2020г. 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урской области» 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9» февра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0 г. №1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за 2019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экономии бюджетных средств в результате осуществления закупок на поставку товаров, выполнение работ, оказания услуг для нужд казен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оевременность исполнения документов (проц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Доля сводной финансово –экономической отчетности, предоставленной с соблюдением сроков предоставления и достоверности , в общем количестве сводной финансово-экономической  отчет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чаний контролирующих и надзорных органов (в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» за 2019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19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19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3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258,6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3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258,6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1 «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 Железногор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3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43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4258,63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3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258,63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3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43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4258,63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3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258,6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19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01.02.2019г. № 11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7-2021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2.07.2019г. № 88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7-2021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1.10.2019г. № 119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0/5 + 100/100 +100/100 + 0/0 ) : 4 х 100% = (0+1+1):4 х100% = 50%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 xml:space="preserve">2804258,63: 2804368,86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: 50 = 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ПК</cp:lastModifiedBy>
  <cp:lastPrinted>2019-02-27T13:31:00Z</cp:lastPrinted>
  <dcterms:modified xsi:type="dcterms:W3CDTF">2020-02-19T10:56:00Z</dcterms:modified>
  <cp:revision>26</cp:revision>
  <dc:subject/>
  <dc:title>МУНИЦИПАЛЬНОЕ ОБРАЗОВАНИЕ «КАРМАНОВСКИЙ СЕЛЬСОВЕТ»</dc:title>
</cp:coreProperties>
</file>