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2.2022г.  №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2022 г. № 1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Курской области»  за 2021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Мероприятия в области имуществен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Мероприятия в области земель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ыполн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36"/>
        <w:gridCol w:w="1620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1 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имуществом   в Веретенинском сельсовете Железногорского района  Курской области 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выморочного иму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 |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ционального целевого использования земель 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: Железного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ились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4.12.2021г. № 68 «О внесении изменений в постановление Администрации Веретенинского сельсовета от от 09.01.2014г. № 10 «Об утверждении муниципальной целевой программы «Управление и распоряжение муниципальным имуществом в Веретенинском  сельсовете Железногорского района Курской области 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0/0+ 0 + 0 + 0+0/0) : 5 х 100% = (0+0+0+0+0):5 х100% =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0 / 10000=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0/0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низки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4:00Z</dcterms:created>
  <dc:creator>Admin</dc:creator>
  <dc:description/>
  <cp:keywords/>
  <dc:language>en-US</dc:language>
  <cp:lastModifiedBy>User</cp:lastModifiedBy>
  <cp:lastPrinted>2020-02-26T12:03:00Z</cp:lastPrinted>
  <dcterms:modified xsi:type="dcterms:W3CDTF">2022-03-08T21:48:00Z</dcterms:modified>
  <cp:revision>3</cp:revision>
  <dc:subject/>
  <dc:title>МУНИЦИПАЛЬНОЕ ОБРАЗОВАНИЕ «КАРМАНОВСКИЙ СЕЛЬСОВЕТ»</dc:title>
</cp:coreProperties>
</file>