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02.2023г.  №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Управление и распоряжение муниципальным имуществом   в Веретенинском сельсовете Железногорского района  Курской области»  за 2022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Управление и распоряжение муниципальным имуществом   в Веретенинском сельсовете Железногорского района  Курской области»  з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3» февраля 2023 г. № 11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Курской области»  за 2022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3115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 муниципальной политики в области имущественных и земельных отношений 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</w:t>
            </w:r>
            <w:r>
              <w:rPr>
                <w:rFonts w:cs="Arial" w:ascii="Arial" w:hAnsi="Arial"/>
              </w:rPr>
              <w:t>Мероприятия в области имущественных отнош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Мероприятия в области земельных отнош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выполне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программы </w:t>
      </w: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36"/>
        <w:gridCol w:w="1620"/>
        <w:gridCol w:w="152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>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2021 </w:t>
              <w:br/>
              <w:t>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и распоряжение муниципальным имуществом   в Веретенинском сельсовете Железногорского района  Курской области 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роведение  муниципальной политики в области имущественных и земельных отношений " муниципальной программы " 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на объекты муниципального имущества Администрации Веретенинского сельсовета и государственная регистрация права на ни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и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муниципальную собственность объектов выморочного имуще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объектов капитального строительства, расположенных на территории Веретенинского сельсовета Железногорского района. |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рационального целевого использования земель  поселения, провести работу по изъятию земельных участков, ранее предоставленных гражданам на праве собственности ввиду длительного их неиспользования по целевому назначению и о признании на них права муниципальной собственности Веретенинского сельсовета : Железного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межеванию, государственному кадастровому учету и оформление права постоянного бессрочного пользования сельскому поселению на земельные участки под объектами недвижимости муниципальной собствен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ились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внесенных изменениях в муниципальную Программу в теч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0.12.2022г. № 73 «О внесении изменений в постановление Администрации Веретенинского сельсовета от от 09.01.2014г. № 10 «Об утверждении муниципальной целевой программы «Управление и распоряжение муниципальным имуществом в Веретенинском  сельсовете Железногорского района Курской области 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Е=  (0/0+ 0 + 0 + 0+0/0) : 5 х 100% = (0+0+0+0+0):5 х100% =0%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=0 / 10000=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Оценка эффективности использования средств местного бюджета на реализацию подпрограммы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  <w:t>Э=0/0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вод: уровень эффективности реализации муниципальной программы – низки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6:00Z</dcterms:created>
  <dc:creator>Admin</dc:creator>
  <dc:description/>
  <cp:keywords/>
  <dc:language>en-US</dc:language>
  <cp:lastModifiedBy>User</cp:lastModifiedBy>
  <cp:lastPrinted>2020-02-26T12:03:00Z</cp:lastPrinted>
  <dcterms:modified xsi:type="dcterms:W3CDTF">2023-02-17T07:36:00Z</dcterms:modified>
  <cp:revision>2</cp:revision>
  <dc:subject/>
  <dc:title>МУНИЦИПАЛЬНОЕ ОБРАЗОВАНИЕ «КАРМАНОВСКИЙ СЕЛЬСОВЕТ»</dc:title>
</cp:coreProperties>
</file>