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02.2022г.  №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» 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 за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февраля 2022 г. №1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  за 2021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0"/>
        <w:gridCol w:w="3114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 Веретенинского сельсовета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по направлению «</w:t>
            </w:r>
            <w:r>
              <w:rPr>
                <w:rFonts w:cs="Arial" w:ascii="Arial" w:hAnsi="Arial"/>
              </w:rPr>
              <w:t>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 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843"/>
        <w:gridCol w:w="12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>2021</w:t>
              <w:b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2021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1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 Веретенинского сельсовета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1,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программы </w:t>
      </w:r>
      <w:r>
        <w:rPr>
          <w:rFonts w:cs="Arial" w:ascii="Arial" w:hAnsi="Arial"/>
        </w:rPr>
        <w:t>«Снижение рисков и смягчение последствий чрезвычайных ситуаций природного и техногенного  характера на территории Веретенинского сельсовета Железногорского района  Курской области»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гибели людей по отношению к 2010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страдавшего населения по отношению к 2010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асенных на 100 ЧС и происше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еагирования на Ч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повещаем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5.02.2021г. № 17 «О внесении изменений в постановление Администрации Веретенинского сельсовет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4.12.2021г. №72 «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Е=  (0+ 0 + 0 + 20/20+95/95) : 5 х 100% = (0+0+0+1,0+1,0):5 х100% =40%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П=</w:t>
      </w:r>
      <w:r>
        <w:rPr>
          <w:rFonts w:cs="Arial" w:ascii="Arial" w:hAnsi="Arial"/>
          <w:bCs/>
        </w:rPr>
        <w:t>11681,82/30600</w:t>
      </w:r>
      <w:r>
        <w:rPr>
          <w:rFonts w:cs="Arial" w:ascii="Arial" w:hAnsi="Arial"/>
        </w:rPr>
        <w:t xml:space="preserve"> =38,1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ывод: уровень эффективности реализации муниципальной программы –удовлетворительный.</w:t>
      </w:r>
    </w:p>
    <w:p>
      <w:pPr>
        <w:pStyle w:val="Normal"/>
        <w:ind w:firstLine="7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Оценка эффективности использования средств местного бюджета на реализацию подпрограммы</w:t>
      </w:r>
      <w:r>
        <w:rPr>
          <w:rFonts w:cs="Arial" w:ascii="Arial" w:hAnsi="Arial"/>
        </w:rPr>
        <w:t xml:space="preserve">:  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  <w:t>Э=40/38,17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уровень эффективности реализации муниципальной программы – средн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37:00Z</dcterms:created>
  <dc:creator>Admin</dc:creator>
  <dc:description/>
  <cp:keywords/>
  <dc:language>en-US</dc:language>
  <cp:lastModifiedBy>User</cp:lastModifiedBy>
  <cp:lastPrinted>2021-06-02T11:09:00Z</cp:lastPrinted>
  <dcterms:modified xsi:type="dcterms:W3CDTF">2022-03-08T21:48:00Z</dcterms:modified>
  <cp:revision>3</cp:revision>
  <dc:subject/>
  <dc:title>МУНИЦИПАЛЬНОЕ ОБРАЗОВАНИЕ «КАРМАНОВСКИЙ СЕЛЬСОВЕТ»</dc:title>
</cp:coreProperties>
</file>