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2.2023г.  №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»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 з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2023 г. №1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 за 2022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0"/>
        <w:gridCol w:w="3114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з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843"/>
        <w:gridCol w:w="12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2</w:t>
              <w:b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2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62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62,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гибели людей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оличества пострадавшего населения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на 100 ЧС и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гирования на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повещаем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0.12.2022г. №71 «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+ 0 + 0 + 20/20+95/95) : 5 х 100% = (0+0+0+1,0+1,0):5 х100% =4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bCs/>
        </w:rPr>
        <w:t>12762,12/25000</w:t>
      </w:r>
      <w:r>
        <w:rPr>
          <w:rFonts w:cs="Arial" w:ascii="Arial" w:hAnsi="Arial"/>
        </w:rPr>
        <w:t xml:space="preserve"> =51,0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ывод: уровень эффективности реализации муниципальной программы –удовлетворительный.</w:t>
      </w:r>
    </w:p>
    <w:p>
      <w:pPr>
        <w:pStyle w:val="Normal"/>
        <w:ind w:firstLine="7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40/51,05=0,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средн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3:00Z</dcterms:created>
  <dc:creator>Admin</dc:creator>
  <dc:description/>
  <cp:keywords/>
  <dc:language>en-US</dc:language>
  <cp:lastModifiedBy>User</cp:lastModifiedBy>
  <cp:lastPrinted>2021-06-02T11:09:00Z</cp:lastPrinted>
  <dcterms:modified xsi:type="dcterms:W3CDTF">2023-02-17T07:33:00Z</dcterms:modified>
  <cp:revision>2</cp:revision>
  <dc:subject/>
  <dc:title>МУНИЦИПАЛЬНОЕ ОБРАЗОВАНИЕ «КАРМАНОВСКИЙ СЕЛЬСОВЕТ»</dc:title>
</cp:coreProperties>
</file>