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июня  2018 г. № 5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Железногорского района 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10 июля  2018  года в 14-00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от 14 июня 2018 г № 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18-06-19T11:54:00Z</cp:lastPrinted>
  <dcterms:modified xsi:type="dcterms:W3CDTF">2018-06-19T07:55:00Z</dcterms:modified>
  <cp:revision>62</cp:revision>
  <dc:subject/>
  <dc:title>                                                                  КОСИНОВА  ЕЛЕНА  МИХАЙЛОВНА</dc:title>
</cp:coreProperties>
</file>