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28  февраля  2018 г. № 34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  РЕШИЛО: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Железногорского района 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овести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26 марта  2018  года в 14-00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Веретенинского сельсовета Железногорского района Косинову Е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 Косинова Е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28 февраля 2018 г № 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Admin</cp:lastModifiedBy>
  <cp:lastPrinted>2018-03-18T15:18:00Z</cp:lastPrinted>
  <dcterms:modified xsi:type="dcterms:W3CDTF">2018-03-18T11:20:00Z</dcterms:modified>
  <cp:revision>61</cp:revision>
  <dc:subject/>
  <dc:title>                                                                  КОСИНОВА  ЕЛЕНА  МИХАЙЛОВНА</dc:title>
</cp:coreProperties>
</file>