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  <w:shd w:fill="FFFFFF" w:val="clear"/>
        </w:rPr>
        <w:t>12</w:t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- е заседа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3  марта  2023 г. № 3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ОБРАНИЕ ДЕПУТАТОВ ВЕРЕТЕНИНСКОГО СЕЛЬСОВЕТА ЖЕЛЕЗНОГОРСКОГО РАЙОНА   РЕШИЛО: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рилагаемый Временный Порядок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убликовать Временный порядок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 для его обсуждения гражданами, проживающими на территории Веретенинского сельсовета и представления предложений по нем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Провести публичные слушания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</w:t>
      </w:r>
      <w:r>
        <w:rPr>
          <w:rFonts w:cs="Arial" w:ascii="Arial" w:hAnsi="Arial"/>
          <w:b/>
          <w:bCs/>
          <w:sz w:val="24"/>
          <w:szCs w:val="24"/>
        </w:rPr>
        <w:t>14.04.2023  года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b/>
          <w:bCs/>
          <w:sz w:val="24"/>
          <w:szCs w:val="24"/>
        </w:rPr>
        <w:t>14-00</w:t>
      </w:r>
      <w:r>
        <w:rPr>
          <w:rFonts w:cs="Arial" w:ascii="Arial" w:hAnsi="Arial"/>
          <w:sz w:val="24"/>
          <w:szCs w:val="24"/>
        </w:rPr>
        <w:t xml:space="preserve"> часов по адресу: Курская область, Железногорский район, с. Веретенино  Администрация Веретени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района  в сети Интернет «веретенинский46.рф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 Главу Веретенин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тенинского сельсовета Железногорского района                            Курганова Е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ретен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    Нефедова В.В.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решением Собрания депутатов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 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 xml:space="preserve">от 23.03.2023 г №32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Публичные слушания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суждение проекта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Веретенинского сельсовета Железногорского района. Данное решение подлежит опубликованию в газете «Веретенинский Вестник» не позднее, чем за 7 дней до дня публичных слуш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Веретени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редседательствующим на публичных слушаниях является председатель Собрания депутатов Веретенинского сельсовета Железногорского района, либо председатель комиссии по обсуждению проекта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, приему и учету предложений по нему (далее- комисс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с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Веретенинского сельсовета Железногорского района и  опубликовываются  в газете «Веретенинский Вестник» и размещаются на официальном сайте Администрации Веретенинского сельсовета Железногорского района в сети Интернет /веретенински46.рф/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Веретенинского сельсовета Железногор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49:00Z</dcterms:created>
  <dc:creator>User</dc:creator>
  <dc:description/>
  <cp:keywords/>
  <dc:language>en-US</dc:language>
  <cp:lastModifiedBy>admin</cp:lastModifiedBy>
  <cp:lastPrinted>2022-08-25T12:49:00Z</cp:lastPrinted>
  <dcterms:modified xsi:type="dcterms:W3CDTF">2023-04-30T09:00:00Z</dcterms:modified>
  <cp:revision>80</cp:revision>
  <dc:subject/>
  <dc:title>                                                                  КОСИНОВА  ЕЛЕНА  МИХАЙЛОВНА</dc:title>
</cp:coreProperties>
</file>