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убличных слушаний по проекту Решения Собрания депутатов Веретенинского сельсовета Железногорского района  «О внесении изменений и дополнений в Устав муниципального образования «Веретенинского сельсовета» 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ссмотрев на публичных слушаниях 20 сентября  2019 года Проект решения Собрания депутатов Веретенинского сельсовета Железногорского района «О  внесении изменений и дополнений в Устав муниципального образования «Веретенинский сельсовет» Железногорского района Курской области», опубликованный в газете «Веретенинский Вестник» № 19 (10) от  30 августа    2019 года, размещенный  на официальном сайте Администрации Веретенинского сельсовета Железногорского района в сети Интернет /веретенинский46.рФ/  30.08.2019 года РЕШИ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добрить проект решения Собрания депутатов Веретенинского сельсовета Железногорского района «О  внесении изменений и дополнений в Устав муниципального образования «Веретенинский сельсовет» Железногорского района Курской области», опубликованный в газете «Веретенинский Вестник» № 19 (10) от 30 августа    2019 года,  размещенный  на официальном сайте Администрации Веретенинского сельсовета Железногорского района в сети Интернет /веретенинский46.рФ/  30.08.2019 года с учетом предложенных поправок и принять его за основу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отокол публичных слушаний вместе с  Рекомендациями по Проекту решения  Собрания депутатов Веретенинского сельсовета Железногорского района «О  внесении изменений и дополнений в Устав муниципального образования «Веретенинский сельсовет» Железногорского района Курской области» направить Собранию депутатов Веретенинского сельсовета Железногорского района, опубликовать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Комиссии по обсуждению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Главы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.В. Веденина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54:00Z</dcterms:created>
  <dc:creator>ABC</dc:creator>
  <dc:description/>
  <cp:keywords/>
  <dc:language>en-US</dc:language>
  <cp:lastModifiedBy>Admin</cp:lastModifiedBy>
  <cp:lastPrinted>2019-10-27T18:37:00Z</cp:lastPrinted>
  <dcterms:modified xsi:type="dcterms:W3CDTF">2019-10-30T05:23:00Z</dcterms:modified>
  <cp:revision>38</cp:revision>
  <dc:subject/>
  <dc:title/>
</cp:coreProperties>
</file>