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слушаний по проекту Решения Собрания депутатов Веретенинского сельсовета Железногорского района  «О внесении изменений и дополнений в Устав муниципального образования «Веретенинского сельсовета»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смотрев на публичных слушаниях 17 июля 2020 года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№ 12/1 (11) от  26.06.2020 года, размещенный  на официальном сайте Администрации Веретенинского сельсовета Железногорского района в сети Интернет /веретенинский46.рФ/  26.06.2020 года 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добрить проект решения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, опубликованный в газете «Веретенинский Вестник» 12/1 (11) от  26.06.2020 года,  размещенный  на официальном сайте Администрации Веретенинского сельсовета Железногорского района в сети Интернет /веретенинский46.рФ/  26.06.2020 года с учетом предложенных поправок и принять его за основ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токол публичных слушаний вместе с  Рекомендациями по Проекту решения  Собрания депутатов Веретенинского сельсовета Железногорского района «О  внесении изменений и дополнений в Устав муниципального образования «Веретенинский сельсовет» Железногорского района Курской области» направить Собранию депутатов Веретенинского сельсовета Железногорского района, опубликовать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.В. Веденина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4:00Z</dcterms:created>
  <dc:creator>ABC</dc:creator>
  <dc:description/>
  <cp:keywords/>
  <dc:language>en-US</dc:language>
  <cp:lastModifiedBy>Admin</cp:lastModifiedBy>
  <cp:lastPrinted>2020-09-08T19:03:00Z</cp:lastPrinted>
  <dcterms:modified xsi:type="dcterms:W3CDTF">2020-09-08T15:04:00Z</dcterms:modified>
  <cp:revision>36</cp:revision>
  <dc:subject/>
  <dc:title/>
</cp:coreProperties>
</file>