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ВЕРЕТЕНИНСКОГО СЕЛЬСОВЕТА ЖЕЛЕЗНОГОРСКОГО РАЙОНА КУР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    2016 года №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ерет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ведении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ВЕРЕТЕНИНСКОГО СЕЛЬСОВЕТ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состав комиссии по обсуждению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Временный порядок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ровести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24.02.     2016 года в 14-00 часов по адресу : 307156, Курская область, Железногорский район, с. Веретенино  Администрация Верете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о дня его опубликования  в газете «Веретенинский Вестник» и на сайте Администрации Веретенинского сельсовета Железногорского района Курской област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етенинского сельсовета Железногор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                                                      Л.В. Гончарова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ерете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01.   2016г. № 2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о проведении публичных слушаний 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на сайте Администрации Веретенинского сельсовета Железногорского района и 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публичных слушаниях могут принимать участие все желающие граждане, постоянно проживающие на территории Веретенинс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,   опубликовываются на сайте Администрации Веретенинского сельсовета и   в газете «Веретен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Подготовка и проведение публичных слушаний 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ерете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9.01.2016г. № 2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и по обсуждению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649"/>
            </w:tblGrid>
            <w:tr>
              <w:trPr/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енина Надежда Васильевна 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Веретенинского сельсовета Железногорского райо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71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хина Мария Ивановна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-эксперт Администрации Веретенинского сельсовета Железногорского района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комиссии 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рганова Елена Васильевна 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Собрания депутатов Веретенинского сельсовета Железногорского района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ичкина Валентина Ивановна 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Собрания депутатов Веретенинского сельсовета Железногорского района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кина Зинаида Васильевна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У «Веретенинский клуб досуг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9:00Z</dcterms:created>
  <dc:creator>User</dc:creator>
  <dc:description/>
  <cp:keywords/>
  <dc:language>en-US</dc:language>
  <cp:lastModifiedBy>Admin</cp:lastModifiedBy>
  <cp:lastPrinted>2016-01-31T14:46:00Z</cp:lastPrinted>
  <dcterms:modified xsi:type="dcterms:W3CDTF">2016-02-03T08:41:00Z</dcterms:modified>
  <cp:revision>12</cp:revision>
  <dc:subject/>
  <dc:title>                                                                  КОСИНОВА  ЕЛЕНА  МИХАЙЛОВНА</dc:title>
</cp:coreProperties>
</file>