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бличных слушаний по проекту Решения Собрания депутатов Веретенинского сельсовета Железногорского района  «О внесении изменений и дополнений в Устав муниципального образования «Веретенинского сельсовета» Железного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ссмотрев на публичных слушаниях 05 ноября 2021 года Проект решения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 19/2 (12) от  15 октября     2021 года, размещенный  на официальном сайте Администрации Веретенинского сельсовета Железногорского района в сети Интернет /веретенинский46.рФ/  15.10.2021 года РЕШИ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добрить проект решения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 19/2 (12) от  15 октября 2021 года,  размещенный  на официальном сайте Администрации Веретенинского сельсовета Железногорского района в сети Интернет /веретенинский46.рФ/  15.10.2021 год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отокол публичных слушаний вместе с  Рекомендациями по Проекту решения 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 направить Собранию депутатов Веретенинского сельсовета Железногорского района,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Комиссии по обсуждению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Заведующая МКУ «Веретенинский клуб досуга»</w:t>
      </w:r>
      <w:r>
        <w:rPr>
          <w:rFonts w:cs="Arial" w:ascii="Arial" w:hAnsi="Arial"/>
          <w:color w:val="000000"/>
          <w:sz w:val="28"/>
          <w:szCs w:val="28"/>
        </w:rPr>
        <w:t xml:space="preserve"> Железногорского район Курской области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Л.А. Шевелева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4:00Z</dcterms:created>
  <dc:creator>ABC</dc:creator>
  <dc:description/>
  <cp:keywords/>
  <dc:language>en-US</dc:language>
  <cp:lastModifiedBy>admin</cp:lastModifiedBy>
  <cp:lastPrinted>2021-04-29T09:09:00Z</cp:lastPrinted>
  <dcterms:modified xsi:type="dcterms:W3CDTF">2021-12-08T14:13:00Z</dcterms:modified>
  <cp:revision>40</cp:revision>
  <dc:subject/>
  <dc:title/>
</cp:coreProperties>
</file>