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</w:rPr>
        <w:t xml:space="preserve">        </w:t>
      </w:r>
      <w:r>
        <w:rPr>
          <w:rFonts w:cs="Arial"/>
          <w:b w:val="false"/>
          <w:bCs w:val="false"/>
          <w:i w:val="false"/>
          <w:iCs w:val="false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ая область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ий район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Веретенино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0 сентября 2019 года.                                  11-00 Московского времени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седательствующий собрания – Гончарова Людмила Викторовна Председатель Собрания депутатов Веретенинского сельсовета Железногорского района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Временным Порядком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, утвержденный решением Собрания депутатов Веретенинского сельсовета     Железногорского района 29 августа 2019 года № 110 проводятся публичные слуш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Председательствующий Гончарова Л.В. информирует присутствующих, что на публичные слушания приглашались и присутствуют члены комиссии по обсуждению проекта решения Собрания депутатов Веретен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Железного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, депутаты, население Веретенинского сельсовета, представители общественно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На повестку дня выносится вопрос 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19 (10) от 30 августа 2019 года, размещенный  на официальном сайте Администрации Веретенинского сельсовета Железногорского района в сети Интернет /веретенинский46.рФ/  30.08.2019 год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Оглашается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утвержденный решением Собрания депутатов Веретенинского сельсовета Железногорского района от 29 августа  2019 года  № 111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Для проведения публичных слушаний председательствующий предлагает избрать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Счетную комиссию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. Секретаря публичных слушаний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3. Утвердить регламент работ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формированию счетной комиссии слово предоставляется депутату Собрания депутатов Веретенинского сельсовета Кривченковой О.И., которая предложила создать счетную комиссию в количестве 3-х человек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Курганову Е.В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Спицину Ю.В. -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рмакину Т.В. – делопроизводителя МКУ «Управление хозяйственного обслуживания Веретенинского сельсовета» Железногорского района Курской области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едседатель предложил голосовать списком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тупило предложение секретарем публичных слушаний  избрать Курганову Елену Васильевну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урганова Е.В. предложила создать рабочую группу для учета поступивших предложений в ходе публичных слушаний в составе 3-х человек 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еркасову К.Е.-  депутата  Собрания депутатов Веретенинского сельсовета Железногорского района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. Пилюгину А.Ю. – начальника общего отдела Администрации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Косинову А.Л. - </w:t>
      </w:r>
      <w:r>
        <w:rPr>
          <w:rFonts w:cs="Arial" w:ascii="Arial" w:hAnsi="Arial"/>
          <w:bCs/>
          <w:color w:val="000000"/>
          <w:sz w:val="28"/>
          <w:szCs w:val="28"/>
        </w:rPr>
        <w:t>заведующую МКУК «Железногорская Межпоселенческая Библиотека    им.Н.М. Перовского» - филиала Веретенинской сельской библиотек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седательствующий предложил проголосовать за предложенные кандидатуры списком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: «За»- единогласно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Счетная комиссия подсчитывает присутствующих. Всего присутствует 16 человек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Председательствующий публичных слушаний Гончарова Л.В. объявляет, что для работы необходимо утвердить регламент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оклад об основных Положениях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- не более 15 мин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ступления — не более 5мин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тветы на вопросы — не более 3 мин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ЛИ: Председателя Собрания Гончарову Л.В. о проекте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едседательствующий предложил присутствующим задавать вопросы, вносить предложения по проекту Решения. Предложения и дополнения к Проекту решения предложено передавать рабочей группе в письменной форме.                                                                                                                                    </w:t>
        <w:tab/>
        <w:t>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поступило устное предложение от депутата Собрания депутатов Веретенинского сельсовета Железногорского района Курской области Кургановой Е.В. внести в проект Устава муниципального образования «Веретенинский сельсовет» Железногорского района Курской области поправки согласно полученным методическим рекомендациям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>в пунк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 части 1 статьи</w:t>
      </w:r>
      <w:r>
        <w:rPr>
          <w:rFonts w:cs="Arial" w:ascii="Arial" w:hAnsi="Arial"/>
          <w:b/>
          <w:sz w:val="28"/>
          <w:szCs w:val="28"/>
        </w:rPr>
        <w:t xml:space="preserve"> 3.1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 xml:space="preserve">Права органов местного самоуправления Веретенинского сельсовета на решение вопросов, не отнесенных к вопросам местного значения Веретенинского сельсовета» слова «мероприятий по отлову и содержанию безнадзорных животных, обитающих» заменить словами </w:t>
      </w:r>
      <w:r>
        <w:rPr>
          <w:rFonts w:cs="Arial" w:ascii="Arial" w:hAnsi="Arial"/>
          <w:bCs/>
          <w:i/>
          <w:sz w:val="28"/>
          <w:szCs w:val="28"/>
        </w:rPr>
        <w:t>«деятельности по обращению с животными  без владельцев, обитающими»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Для сообщения о письменных предложениях, поступивших в рабочую группу в ходе публичных слушаний по Проекту Решения Собрания депутатов Веретенинского сельсовета 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лово предоставляется Черкасовой К.Е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Черкасова К.Е. сообщила, что 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в рабочую группу письменных предложений не поступило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Председательствующий предложил одобрить предложенный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30 августа 2019 года в газете «Веретенинский Вестник» № 19 (10), размещенный на официальном сайте Администрации Веретенинского сельсовета Железногорского района в сети Интернет /веретенинский46.рф/ 30.08.2019 года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Одобрить 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30 августа 2019 года в газете «Веретенинский Вестник» № 19 (10), размещенный на официальном сайте Администрации Веретенинского сельсовета Железногорского района в сети Интернет /веретенинский46.рф/ 30.08.2019 года с учетом предложенных поправок  и принять его за основу.                                                                                                                 2. Рекомендации публичных слушаний с учетом предложенных поправок  и проект данного  решения направить Собранию депутатов Веретенинского сельсовета Железногорского район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ная комиссия подсчитывает количество голосов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- 16 ; «Против»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ствующий предложил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 учетом предложенных поправок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И: 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 учетом предложенных поправок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Голосовали «За»- 16 ; «Против»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  <w:szCs w:val="28"/>
        </w:rPr>
        <w:t>Председатель  публичных слушаний                                Гончарова Л.В.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  <w:szCs w:val="28"/>
        </w:rPr>
        <w:t>Секретарь публичных слушаний                                        Курганова Е.В.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9:00Z</dcterms:created>
  <dc:creator>User</dc:creator>
  <dc:description/>
  <cp:keywords/>
  <dc:language>en-US</dc:language>
  <cp:lastModifiedBy>Admin</cp:lastModifiedBy>
  <cp:lastPrinted>2019-10-27T18:21:00Z</cp:lastPrinted>
  <dcterms:modified xsi:type="dcterms:W3CDTF">2019-10-30T05:21:00Z</dcterms:modified>
  <cp:revision>57</cp:revision>
  <dc:subject/>
  <dc:title>МУНИЦИПАЛЬНОЕ  ОБРАЗОВАНИЕ  «ВЕРЕТЕНИНСКИЙ СЕЛЬСОВЕТ»</dc:title>
</cp:coreProperties>
</file>