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ТОКОЛ </w:t>
      </w:r>
    </w:p>
    <w:p>
      <w:pPr>
        <w:pStyle w:val="Heading2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</w:rPr>
        <w:t xml:space="preserve">       </w:t>
      </w:r>
      <w:r>
        <w:rPr>
          <w:rFonts w:cs="Arial"/>
          <w:b w:val="false"/>
          <w:bCs w:val="false"/>
          <w:i w:val="false"/>
          <w:iCs w:val="false"/>
        </w:rPr>
        <w:t>проведения публичных слушаний по проекту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«Веретенинский сельсовет» Железногорского района Курской области»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кая область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езногорский район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.Веретенино 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05 ноября 2021 года                                       14-00 Московского времени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Председательствующий собрания – Гончарова Людмила Викторовна Председатель Собрания депутатов Веретенинского сельсовета Железногорского района: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Временным Порядком проведения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, утвержденный решением Собрания депутатов Веретенинского сельсовета     Железногорского района 15 октября 2021 года № 193 проводятся публичные слушания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>Председательствующий Гончарова Л.В. информирует присутствующих, что на публичные слушания приглашались и присутствуют члены комиссии по обсуждению проекта решения Собрания депутатов Веретенин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Железногор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«О внесении изменений и дополнений в Устав муниципального образования «Веретенинский сельсовет» Железногорского района Курской области», приему и учету предложений по нему, депутаты, население Веретенинского сельсовета, представители общественности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>На повестку дня выносится вопрос о проекте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, опубликованный в газете «Веретенинский Вестник» №19/2 (12) от 15 октября 2021 года, размещенный  на официальном сайте Администрации Веретенинского сельсовета Железногорского района в сети Интернет /веретенинский46.рФ/  15.10.2021 года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Оглашается Временный Порядок проведения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, утвержденный решением Собрания депутатов Веретенинского сельсовета Железногорского района от 15 октября  2021 года  № 194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>Для проведения публичных слушаний председательствующий предлагает избрать: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1. Счетную комиссию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2. Секретаря публичных слушаний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Утвердить регламент работы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о формированию счетной комиссии слово предоставляется депутату Собрания депутатов Веретенинского сельсовета Черкасовой К.Е., которая предложила создать счетную комиссию в количестве 3-х человек: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Курганову Е.В. - депутата  Собрания депутатов Веретенинского сельсовета Железногорского района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Спицину Ю.В. - депутата  Собрания депутатов Веретенинского сельсовета Железногорского района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евелеву Л.А. – </w:t>
      </w:r>
      <w:r>
        <w:rPr>
          <w:rFonts w:cs="Arial" w:ascii="Arial" w:hAnsi="Arial"/>
          <w:bCs/>
          <w:color w:val="000000"/>
          <w:sz w:val="28"/>
          <w:szCs w:val="28"/>
        </w:rPr>
        <w:t>заведующая МКУ «Веретенинский клуб досуга»</w:t>
      </w:r>
      <w:r>
        <w:rPr>
          <w:rFonts w:cs="Arial" w:ascii="Arial" w:hAnsi="Arial"/>
          <w:color w:val="000000"/>
          <w:sz w:val="28"/>
          <w:szCs w:val="28"/>
        </w:rPr>
        <w:t xml:space="preserve"> Железногорского район Курской области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Председатель предложил голосовать списком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Голосовали «За» - единогласно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оступило предложение секретарем публичных слушаний  избрать Курганову Елену Васильевну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осовали «За» - единогласно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Курганова Е.В. предложила создать рабочую группу для учета поступивших предложений в ходе публичных слушаний в составе 3-х человек :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ардапетян Г.В.-  депутата  Собрания депутатов Веретенинского сельсовета Железногорского района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Спицину Е.В. – депутата  Собрания депутатов Веретенинского сельсовета Железногорского района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Черкасову К.Е. - депутата  Собрания депутатов Веретенинского сельсовета Железногорского района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ab/>
        <w:t>Председательствующий предложил проголосовать за предложенные кандидатуры списком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Голосовали: «За»- единогласно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ab/>
        <w:t>Счетная комиссия подсчитывает присутствующих. Всего присутствует 12 человек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ab/>
        <w:t>Председательствующий публичных слушаний Гончарова Л.В. объявляет, что для работы необходимо утвердить регламент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Предлагает следующий порядок работы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 Доклад об основных Положениях решения Собрания депутатов  Веретенинского сельсовета 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 - не более 15 мин.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ыступления — не более 5мин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Ответы на вопросы — не более 3 мин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УШАЛИ: Председателя Собрания Гончарову Л.В. о проекте решения Собрания депутатов  Веретенинского сельсовета 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Председательствующий предложил присутствующим задавать вопросы, вносить предложения по проекту Решения. Предложения и дополнения к Проекту решения предложено передавать рабочей группе в письменной форме.                                                                                                                                    </w:t>
        <w:tab/>
        <w:t xml:space="preserve">      Председательствующий предложил присутствующим задавать вопросы, вносить предложения по проекту Решения. Предложения и дополнения к Проекту решения предложено передавать рабочей группе в письменной форме.  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ab/>
        <w:t>В ходе публичных слушаний по проекту решения Собрания депутатов  Веретенинского сельсовета  Железногорского района «О внесении изменений и дополнений в Устав муниципального  образования «Веретенинский сельсовет» Железногорского района Курской области» предложений не поступило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>Для сообщения о письменных предложениях, поступивших в рабочую группу в ходе публичных слушаний по Проекту Решения Собрания депутатов Веретенинского сельсовета  Железногорского района «О внесении изменений и дополнений в Устав муниципального  образования «Веретенинский сельсовет» Железногорского района Курской области» слово предоставляется Черкасовой К.Е.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 Черкасова К.Е. сообщила, что в ходе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 образования «Веретенинский сельсовет» Железногорского района Курской области» в рабочую группу письменных предложений не поступило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Председательствующий предложил одобрить предложенный  Проект Решения Собрания депутатов Веретенинского сельсовета Железногорского района «О внесении изменений и дополнений в Устав муниципального  образования «Веретенинский сельсовет» Железногорского района Курской области», опубликованный 15 октября  2021 года в газете «Веретенинский Вестник» № 19/2 (12)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РЕШИЛИ: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1. Одобрить   Проект Решения Собрания депутатов Веретенинского сельсовета Железногорского района «О внесении изменений и дополнений в Устав муниципального  образования «Веретенинский сельсовет» Железногорского района Курской области», опубликованный 15 октября  2021 года в газете «Веретенинский Вестник» № 19/2 (12) и принять его за основу.                                                                                                                 2. Рекомендации публичных слушаний   и проект данного  решения направить Собранию депутатов Веретенинского сельсовета Железногорского района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четная комиссия подсчитывает количество голосов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Голосовали «За»- 12 ; «Против»- нет, «Воздержались» - нет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едательствующий предложил 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1. Протокол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 образования «Веретенинский сельсовет» Железногорского района Курской области» и Рекомендации публичных слушаний опубликовать в газете «Веретенинский Вестник» и разместить на официальном сайте Администрации Веретенинского сельсовета Железногорского района в сети Интернет /веретенинский46.рф/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ЛИ: 1. Протокол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 образования «Веретенинский сельсовет» Железногорского района Курской области» и Рекомендации публичных слушаний опубликовать в газете «Веретенинский Вестник» и разместить на официальном сайте Администрации Веретенинского сельсовета Железногорского района в сети Интернет /веретенинский46.рф/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Голосовали «За»- 12 ; «Против»- нет, «Воздержались» - нет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8"/>
          <w:szCs w:val="28"/>
        </w:rPr>
        <w:t>Председатель  публичных слушаний                                Гончарова Л.В.</w:t>
      </w:r>
    </w:p>
    <w:p>
      <w:pPr>
        <w:pStyle w:val="TextBody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екретарь публичных слушаний                                        Курганова Е.В.</w:t>
      </w:r>
    </w:p>
    <w:p>
      <w:pPr>
        <w:pStyle w:val="TextBody"/>
        <w:spacing w:before="0" w:after="1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240" w:after="600"/>
      <w:jc w:val="center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19:00Z</dcterms:created>
  <dc:creator>User</dc:creator>
  <dc:description/>
  <cp:keywords/>
  <dc:language>en-US</dc:language>
  <cp:lastModifiedBy>admin</cp:lastModifiedBy>
  <cp:lastPrinted>2021-04-29T09:04:00Z</cp:lastPrinted>
  <dcterms:modified xsi:type="dcterms:W3CDTF">2021-12-08T13:56:00Z</dcterms:modified>
  <cp:revision>72</cp:revision>
  <dc:subject/>
  <dc:title>МУНИЦИПАЛЬНОЕ  ОБРАЗОВАНИЕ  «ВЕРЕТЕНИНСКИЙ СЕЛЬСОВЕТ»</dc:title>
</cp:coreProperties>
</file>