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ес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6  июня  2020 г. № 147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публичных слуша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СОБРАНИЕ ДЕПУТАТОВ ВЕРЕТЕНИНСКОГО СЕЛЬСОВЕТА ЖЕЛЕЗНОГОРСКОГО РАЙОНА   РЕШИЛО: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прилагаемый Временный Порядок проведения публичных слуша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Опубликовать Временный порядок проведения публичных слуша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 в газете «Веретенинский Вестник» и разместить на официальном сайте Администрации Веретенинского сельсовета Железногорского района в сети Интернет /веретенинский46.рф/ для его обсуждения гражданами, проживающими на территории Веретенинского сельсовета и представления предложений по нем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 Провести публичные слушания по проекту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 17 июля  2020  года в 14-00 часов по адресу: Курская область, Железногорский район, с. Веретенино  Администрация Веретенинского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Опубликовать настоящее Решение в газете «Веретенинский Вестник» и разместить на официальном сайте Администрации Веретенинского сельсовета Железногорского района  в сети Интернет «веретенинский46.рф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 Главу Веретенинского сельсовета Железногор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етенинского сельсовета Железногорского района                            Гончарова Л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Веретенин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             Нефедова В.В.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решением Собрания депутатов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Веретенинского сельсовета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Железногорского района                                                                   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>от 26.06.2020 г № 14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ведения публичных слуша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Публичные слушания по проекту решения Собрания депутатов Веретенинского сельсовета Железногорского района Курской области «О внесении изменений и дополнений в Устав муниципального образования «Веретенинский сельсовет» Железногор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уждение проекта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Веретенинского сельсовета Железногорского района. Данное решение подлежит опубликованию в газете «Веретенинский Вестник» не позднее, чем за 7 дней до дня публичных слуша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В публичных слушаниях могут принимать участие все желающие граждане, постоянно проживающие на территории Веретенинского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Председательствующим на публичных слушаниях является председатель Собрания депутатов Веретенинского сельсовета Железногорского района, либо председатель комиссии по обсуждению проекта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, приему и учету предложений по нему (далее- комиссия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смогут быть заданы как в устной, так и в письменной формах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 результатам публичных слушаний принимаются рекомендации по проекту решения Собрания депутатов Веретенинского сельсовета Железногорского района «О внесении изменений и дополнений в Устав муниципального образования «Веретенинский сельсовет» Железногор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 Протокол публичных слушаний вместе с принятыми на них рекомендациями направляется Собранию депутатов Веретенинского сельсовета Железногорского района и  опубликовываются  в газете «Веретенинский Вестник» и размещаются на официальном сайте Администрации Веретенинского сельсовета Железногорского района в сети Интернет /веретенински46.рф/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Веретенинского сельсовета Железногор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3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49:00Z</dcterms:created>
  <dc:creator>User</dc:creator>
  <dc:description/>
  <cp:keywords/>
  <dc:language>en-US</dc:language>
  <cp:lastModifiedBy>Admin</cp:lastModifiedBy>
  <cp:lastPrinted>2020-07-13T20:10:00Z</cp:lastPrinted>
  <dcterms:modified xsi:type="dcterms:W3CDTF">2020-07-13T16:13:00Z</dcterms:modified>
  <cp:revision>69</cp:revision>
  <dc:subject/>
  <dc:title>                                                                  КОСИНОВА  ЕЛЕНА  МИХАЙЛОВНА</dc:title>
</cp:coreProperties>
</file>