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 января  2020 г. № 13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21 февраля  2020  года в 13-00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от 30.01.2020 г № 1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20-02-11T15:06:00Z</cp:lastPrinted>
  <dcterms:modified xsi:type="dcterms:W3CDTF">2020-02-11T11:17:00Z</dcterms:modified>
  <cp:revision>67</cp:revision>
  <dc:subject/>
  <dc:title>                                                                  КОСИНОВА  ЕЛЕНА  МИХАЙЛОВНА</dc:title>
</cp:coreProperties>
</file>