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17 мая  2019 г. № 100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Собрания депутатов Веретенинского сельсовета Железногорского района Курской области № 94 от 26 апреля 2019 года «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етенинский сельсовет» Железногорского района Курской области  Собрания депутатов Веретенин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е Собрания депутатов Веретенинского сельсовета Железногорского района Курской области № 94 от 26 апреля 2019 года «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етенинского сельсовета Железногорского района Нефедову В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/>
      </w:pPr>
      <w:r>
        <w:rPr/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19-06-03T12:58:00Z</cp:lastPrinted>
  <dcterms:modified xsi:type="dcterms:W3CDTF">2019-06-03T08:58:00Z</dcterms:modified>
  <cp:revision>89</cp:revision>
  <dc:subject/>
  <dc:title>                                                                  КОСИНОВА  ЕЛЕНА  МИХАЙЛОВНА</dc:title>
</cp:coreProperties>
</file>