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бличных слушаний по проекту Решения Собрания депутатов Веретенинского сельсовета Железногорского района  «О внесении изменений и дополнений в Устав муниципального образования «Веретенинского сельсовета» 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смотрев на публичных слушаниях 09 ноября  2018 года Проект решения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 47-1 (9) от  19 октября    2018 года, размещенный  на официальном сайте Администрации Веретенинского сельсовета Железногорского района в сети Интернет /веретенинский46.рФ/  15.10.2018 года 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добрить проект решения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 47-1 (9) от 19 октября 2018 года,  размещенный  на официальном сайте Администрации Веретенинского сельсовета Железногорского района в сети Интернет /веретенинский46.рФ/  15.10.2018 года с учетом предложенных поправок и принять его за основ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отокол публичных слушаний вместе с  Рекомендациями по Проекту решения 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 направить Собранию депутатов Веретенинского сельсовета Железногорского района,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Комиссии по обсуждению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лавы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.В. Веденина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54:00Z</dcterms:created>
  <dc:creator>ABC</dc:creator>
  <dc:description/>
  <cp:keywords/>
  <dc:language>en-US</dc:language>
  <cp:lastModifiedBy>Admin</cp:lastModifiedBy>
  <cp:lastPrinted>2018-12-02T18:04:00Z</cp:lastPrinted>
  <dcterms:modified xsi:type="dcterms:W3CDTF">2018-12-02T14:05:00Z</dcterms:modified>
  <cp:revision>35</cp:revision>
  <dc:subject/>
  <dc:title/>
</cp:coreProperties>
</file>