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заключению публичных слуш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14 августа  2018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слушаний по вопросу утверждения проекта планировки линейного объекта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проведения: 14 августа  2018 года в 10 часов 00 ми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 пос. Сторж у дома № 15 , по адресу : Курская обл., Железногорий р-н, п. Сторж, дом №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ники публичных слушаний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ы Собрания депутатов Веретенинского сельсовета Железногорского района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нчарова Людмила Викторо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ова Елена Василье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етенинского сельсовета Железногор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федова Вера Викторов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Другие участники, присутствовавшие на публичных слушаниях, зарегистрированы в явочном листе участников слушаний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Выступление главы Веретенинского сельсовета по вопросу планировки линейного объекта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Выступление участников публичных слушаний по вопросу планировки линейного объекта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</w:rPr>
        <w:t>Выступление главы Веретенинского сельсовета Железногорского района Нефедовой В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действующими законодательством  Российской Федерации, законами Курской области , Постановления Главы Железногорского района от 16.07.2018 г. №514 «О разработке проекта планировки и проекта межевания», Постановления  Главы Веретенинского сельсовета от 25.07.2018 г. №75 « О назначении публичных слушаний по вопросу проекта планировки линейного объекта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  сегодня  проводятся публичные слушания по вопросу планировки линейного объекта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ий проект разработан ИП Барчуковым Михаилом Ивановичем. Проект разработан в рамках действующе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лагается утвердить проект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частники публичных слушаний предложений и замечаний, касающихся проекта  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 не рази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ключение по результатам публичных слушаний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править Главе Администрации Железногорского района  результаты публичных слушаний пот проекту «Газопровода высокого давления 2 категории и низкого давления к п. Сторж , п. Рынок  Железногорского района  Курской области» и проекта межевания территории по установлению границ и вычислению площади земельного участка для  «Газопровода высокого давления 2 категории и низкого давления к п. Сторж , п. Рынок  Железногорского района  Курской области» в соответствии с заключением , для передачи его на утверждение Представительному Собранию Депутатов Железногор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ротокол подлежит размещению в газете «Веретенинский Вестник» в сети Интернет, на официальном сайте  Железногорского района Курской области и официальном сайте  муниципального образования «Веретенинский  сельсовет» Железногор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токол подписали:                                                                  </w:t>
      </w:r>
      <w:r>
        <w:rPr>
          <w:rFonts w:cs="Arial" w:ascii="Arial" w:hAnsi="Arial"/>
        </w:rPr>
        <w:t xml:space="preserve"> Нефедова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авлова Г.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1:00Z</dcterms:created>
  <dc:creator>ИСОГД</dc:creator>
  <dc:description/>
  <cp:keywords/>
  <dc:language>en-US</dc:language>
  <cp:lastModifiedBy>user</cp:lastModifiedBy>
  <cp:lastPrinted>2018-08-15T11:06:00Z</cp:lastPrinted>
  <dcterms:modified xsi:type="dcterms:W3CDTF">2018-08-15T08:06:00Z</dcterms:modified>
  <cp:revision>30</cp:revision>
  <dc:subject/>
  <dc:title>                                                                                                                                                  Приложение ____</dc:title>
</cp:coreProperties>
</file>