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ВЕРЕТЕНИНСКОГО СЕЛЬСОВЕТА </w:t>
        <w:br/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1 апреля 2021 года №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роведении месячника по благоустройству, озеленению и санитарной очистке  территории  населенных пунктов муниципального образования «Веретенинский сельсовет» Железного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Федеральными законами от 06.10.2003 г. №131-ФЗ «Об общих принципах организации местного самоуправления в Российской Федерации», от 10.01.2002 г. №7-ФЗ «Об охране окружающей среды», от 24.06.1998 г. №89-ФЗ «Об отходах производства и потребления», в соответствии с пунктом 3 Решения заседания оперативного штаба по предупреждению завоза и распространения на территории Курской области  нового типа коронавируса по под председательством Губернатора Курской области Р.В. Старовойта, распоряжения Главы  Железногоского района от 25.03.2021 г. «130-р «О проведении месячника по улучшению санитарного состояния территорий населенных пунктов Железногорского района Курской области» с целью улучшения санитарного состояния территории муниципального образования «Веретенинский сельсове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овести в период с 01 апреля  по 30 апреля  2021 года  месячник улучшения санитарного состояния населенных пунктов муниципального образования «Веретенинский сельсовет» Железногорского района Курской области (далее- Месячник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и утвердить  организационно-технические мероприятия по проведению месячника и представить их районному штаб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Организовать работу по очистке улиц ,придомовых участков, кладбищ и благоустройству территорий вокруг памятников.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.Провести разъяснительную работу среди жителей с целью привлечения их для участия в субботниках.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Установить постоянный контроль за санитарным состоянием населенных пунктов муниципального образования «Веретенинский сельсовет» Железногорского района Курской области;</w:t>
      </w:r>
    </w:p>
    <w:p>
      <w:pPr>
        <w:pStyle w:val="Style2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К нарушителям санитарного порядка  применять меры административной ответственности в соответствии с действующим законодательством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выполнением настоящего распоряж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етен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ab/>
        <w:tab/>
        <w:tab/>
        <w:t xml:space="preserve">                              Нефедова В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аспоряжению Администрации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Веретенин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Железногорского района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01.04.2021  № 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ОПРИЯТ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 проведении месячника по благоустройству, озеленению и санитарной очистке территории населенных пунктов муниципального образования «Веретенин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74"/>
        <w:gridCol w:w="2693"/>
        <w:gridCol w:w="1418"/>
        <w:gridCol w:w="38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Веретен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й, прилегающих к административным зданиям / магаз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0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Веретенинского сельсовета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КУ «Веретенинский клуб досуга»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еретенинский ФАП;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КОУ «Веретенинская ООШ»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КУК «Железногорская Межпоселенческая Библиотека    им. Н.М.Перовского» - филиал Веретенинской сельской библиотекой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МКОУ «Веретенинская ООШ»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и 2-х этаж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0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СЖ «Веретенин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и вокруг подвалов в многоэтажной застрой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СЖ «Веретенин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и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5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КУ «Веретенинский клуб досуга»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КУК «Железногорская Межпоселенческая Библиотека    им. Н.М.Перовского» - филиал Веретенинской сельской библиотекой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и, прилегающей к автобусной остановке, покраска о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0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О Фатежское ДРСУ №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 придворовой территорий индивидуальн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30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тели МО «Веретенинский сельсове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30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КУ «Веретенинский клуб досуга»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КУК «Железногорская Межпоселенческая Библиотека    им. Н.М.Перовского» - филиал Веретенинской сельской библиотекой;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тели МО «Веретенинский сельсовет» -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.Горня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 придворовой территорий индивидуальн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5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тели МО «Веретенинский сельсове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и, прилегающей к памятнику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0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КУ «Веретенинский клуб досуга»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КУК «Железногорская Межпоселенческая Библиотека    им. Н.М.Перовского» - филиал Веретенинской сельской библиотекой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КОУ «Веретенинская ООШ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раска памятника пос. Горня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05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Веретенинского сельсовет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КУ «Веретенинский клуб досуга»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КУК «Железногорская Межпоселенческая Библиотека    им. Н.М.Перовского» - филиал Веретенинской сельской библиотекой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и, прилегающей к автобусной остановке, покраска о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7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О Фатежское ДРСУ №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5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КУ «Веретенинский клуб досуга»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КУК «Железногорская Межпоселенческая Библиотека    им. Н.М.Перовского» - филиал Веретенинской сельской библиотекой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(по согласованию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тели МО «Веретенинский сельсовет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.Д.Щ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 придворовой территорий индивидуальн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5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тели МО «Веретенинский сельсове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Гн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 придворовой территорий индивидуальн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5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тели МО «Веретенинский сельсове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и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30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КУ «Веретенинский клуб досуга»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КУК «Железногорская Межпоселенческая Библиотека    им. Н.М.Перовского» - филиал Веретенинской сельской библиотекой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.Золот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 придворовой территорий индивидуальн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5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тели МО «Веретенинский сельсове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и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30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КУ «Веретенинский клуб досуга»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КУК «Железногорская Межпоселенческая Библиотека    им. Н.М.Перовского» - филиал Веретенинской сельской библиотекой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и, прилегающей к автобусной остановке, покраска о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-17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О Фатежское ДРСУ №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.Стор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 придворовой территорий индивидуальн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5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тели МО «Веретенинский сельсове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и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30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правления хозяйственного обслуживания Веретенинского сельсовета»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КУ «Веретенинский клуб досуга»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КУК «Железногорская Межпоселенческая Библиотека    им. Н.М.Перовского» - филиал Веретенинской сельской библиотек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.Ры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й, прилегающих к дома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5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тели МО «Веретенинский сельсове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БОРКА  ТРАСС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сса «Тросна-Калиновка»-Веретен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0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О Фатежское ДРСУ №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технологическая трасс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  территория арендованного земельного участка (Гнанский источник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) трасса в с.Гнан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5.04.2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5.04.2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0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КУ «Веретенинский клуб досуга»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КУК «Железногорская Межпоселенческая Библиотека    им. Н.М.Перовского» - филиал Веретенинской сельской библиотеко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и памятника Опа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5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МГОК УЖДТ (шефы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85" w:right="4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9:00Z</dcterms:created>
  <dc:creator>User</dc:creator>
  <dc:description/>
  <cp:keywords/>
  <dc:language>en-US</dc:language>
  <cp:lastModifiedBy>user</cp:lastModifiedBy>
  <cp:lastPrinted>2021-04-12T11:49:00Z</cp:lastPrinted>
  <dcterms:modified xsi:type="dcterms:W3CDTF">2021-04-12T08:50:00Z</dcterms:modified>
  <cp:revision>50</cp:revision>
  <dc:subject/>
  <dc:title>МУНИЦИПАЛЬНОЕ  ОБРАЗОВАНИЕ  «ВЕРЕТЕНИНСКИЙ СЕЛЬСОВЕТ»</dc:title>
</cp:coreProperties>
</file>