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.03. 2020 г. № 24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8"/>
        <w:spacing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споряжением Губернатора Курской области от 25.03.2020 № 85-рг «О внесении изменений в распоряжение Губернатора Курской области от 10.03.23020 № 60–рг «О введении режима повышенной готовности», Распоряжением Администрации Железногорского района от </w:t>
      </w:r>
      <w:r>
        <w:rPr>
          <w:rFonts w:cs="Arial" w:ascii="Arial" w:hAnsi="Arial"/>
          <w:u w:val="single"/>
        </w:rPr>
        <w:t xml:space="preserve">26.03.2020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54-р «</w:t>
      </w:r>
      <w:r>
        <w:rPr>
          <w:rFonts w:cs="Arial" w:ascii="Arial" w:hAnsi="Arial"/>
          <w:bCs/>
        </w:rPr>
        <w:t>О внесении изменений в распоряжение Администрации Железногорского района  от 12.03.2020 № 123-р «О введении режима «Повышенная готовность» на территории Железногорского района Курской области».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1.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 Железногорского района» изменения, дополнив пунктами следующего содержания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2. Приостановить на территории Веретенинского сельсовета  Железногорского района деятельность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МКУ «Веретенинский клуб досуга» до 12 апреля 2020 года с возможностью дальнейшего продления.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/>
      </w:pPr>
      <w:r>
        <w:rPr>
          <w:rFonts w:cs="Arial" w:ascii="Arial" w:hAnsi="Arial"/>
        </w:rPr>
        <w:t xml:space="preserve">3. Гражданам совместно проживающим в период обеспечения изоляции с лицами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. указанный в постановлении санитарного врача. 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/>
      </w:pPr>
      <w:r>
        <w:rPr>
          <w:rFonts w:cs="Arial" w:ascii="Arial" w:hAnsi="Arial"/>
        </w:rPr>
        <w:t>Запретить нахождение на рабочем месте или территории организации данной категории граждан.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/>
      </w:pPr>
      <w:r>
        <w:rPr>
          <w:rFonts w:cs="Arial" w:ascii="Arial" w:hAnsi="Arial"/>
        </w:rPr>
        <w:t xml:space="preserve">4. С 26 марта 2020 года обязать соблюдать режим самоизоляции лицам в возрасте старше 65 лет, Режим самоизоляции должен быть обеспечен по месту проживания указанных лиц либо в иных помещениях, в том числе в жилых и садовых домах. 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тить нахождение на рабочем месте или территории организации, данной категории граждан. 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/>
      </w:pPr>
      <w:r>
        <w:rPr>
          <w:rFonts w:cs="Arial" w:ascii="Arial" w:hAnsi="Arial"/>
        </w:rPr>
        <w:t>Режим самоизоляции может не применяться к руководителям и сотрудникам предприятий, организаций, учреждений и органов исполнительной власти, чье нахождение на рабочем месте является критически важным для обеспечения функционирования.</w:t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spacing w:lineRule="atLeast" w:line="306" w:before="0" w:after="0"/>
        <w:ind w:firstLine="680"/>
        <w:jc w:val="both"/>
        <w:rPr/>
      </w:pPr>
      <w:r>
        <w:rPr>
          <w:rFonts w:cs="Arial" w:ascii="Arial" w:hAnsi="Arial"/>
        </w:rPr>
        <w:t>5. 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Распоряжение вступает в силу со дня его подписания.</w:t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9"/>
        <w:rPr/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Style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Пилюгина А.Ю. </w:t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47148) 7-23-49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7:00Z</dcterms:created>
  <dc:creator>*</dc:creator>
  <dc:description/>
  <dc:language>en-US</dc:language>
  <cp:lastModifiedBy>admin</cp:lastModifiedBy>
  <cp:lastPrinted>2020-04-22T12:02:00Z</cp:lastPrinted>
  <dcterms:modified xsi:type="dcterms:W3CDTF">2020-05-06T12:28:00Z</dcterms:modified>
  <cp:revision>4</cp:revision>
  <dc:subject/>
  <dc:title>МУНИЦИПАЛЬНЫЙ РАЙОН</dc:title>
</cp:coreProperties>
</file>