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ЖЕЛЕЗНОГОРСКОГО РАЙОН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01.04.2021 г. №24  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списка граждан, относящихся к «Группе риска» проживающих на территории МО «Веретенинский  сельсовет» 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ab/>
        <w:t xml:space="preserve">  Руководствуясь Федеральным законом от 21.12.1994 № 69–ФЗ «О пожарной безопасности», Законом Курской области от 26.06.2006 года № - 39 ЗКО «О пожарной безопасности в Курской области», Уставом муниципального образования «Веретенинский сельсовет»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список граждан, относящихся к «Группе риска» (одиноко проживающие престарелые граждане, граждане злоупотребляющие спиртными напитками, неблагополучные семьи, семьи находящиеся в трудной жизненной ситуации, многодетные семьи)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Распоряжения вступает в силу с момента его подписания.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Железногорского района                                                                          Нефедова В.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распоряжением Главы Веретенинского сельсовета</w:t>
      </w:r>
    </w:p>
    <w:p>
      <w:pPr>
        <w:pStyle w:val="Style16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>Железногорского района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 xml:space="preserve">                   от 01.04.2021 года №2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исок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ждан относящихся к «Группе риска» проживающих  на территории МО «Веретенинский сельсовет» Железногорского района Курской области </w:t>
      </w:r>
    </w:p>
    <w:p>
      <w:pPr>
        <w:pStyle w:val="Normal"/>
        <w:tabs>
          <w:tab w:val="clear" w:pos="708"/>
          <w:tab w:val="left" w:pos="3555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60"/>
        <w:gridCol w:w="3119"/>
        <w:gridCol w:w="1275"/>
        <w:gridCol w:w="2694"/>
      </w:tblGrid>
      <w:tr>
        <w:trPr>
          <w:trHeight w:val="7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786" w:hanging="0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ожд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тату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а Лид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Веретени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В.Жданова д.1 кв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динок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ющая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ева Еле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Веретен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Садовая д.6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оупотребляющая</w:t>
            </w:r>
          </w:p>
        </w:tc>
      </w:tr>
      <w:tr>
        <w:trPr>
          <w:trHeight w:val="5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ыдова Евдок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Веретени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Садовая д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динок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ая</w:t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дачев Алексей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 Горняцкий ул. Лесная д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диноко проживающий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(выбыл в другой населенный пункт)</w:t>
            </w:r>
          </w:p>
        </w:tc>
      </w:tr>
      <w:tr>
        <w:trPr>
          <w:trHeight w:val="7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денко Олег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. Рынок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лоупотребляющий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(выбыл в другой населенный пункт)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ченко 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Веретени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В.Жданова д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динок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ая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в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 Горняцкий ул. Новая 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оупотребляющий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ирюкова Людмил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 Долгая Щека ул. Верхняя 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динок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ая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носова Светла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 Сторж 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лоупотребляющая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нченкова Ольга Владимировна (мать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ченков Сергей Алексеевич (от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. Веретенин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. В.Жданова д.2 кв.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974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ногодетная семь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лагополучная)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армакина Татьяна Валерьевна (мать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армакин Александр Владимирович (от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Горняцкий ул. Красных Партизан д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985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ногодетная семь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лагополучная)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абич Наталья Федоровн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абич Дмитрий Юрьевич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опекунская семь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. Веретенин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В.Жданова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ногодетная семь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лагополучная)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елеко Элеонора Валерьевна (ма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. Веретенин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В.Жданова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99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ногодетная семь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лагополучная)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лай Кристина Александровна (мать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. Веретенин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Пролетарская д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ногодетная семь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лагополучная)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уртовая Елена Николаевна (мать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уртовой Евгений Григорьевич (от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. Горняцкий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. Лесная д. 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97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ногодетная семь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лагополучная)</w:t>
            </w:r>
          </w:p>
        </w:tc>
      </w:tr>
      <w:tr>
        <w:trPr>
          <w:trHeight w:val="10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тоненко Лариса Николаевна (мать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тоненко Сергей Витальевич (от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Горняцкий ул. Зеленая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982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ногодетная семь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лагополучная)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ивошлык Елена Викторовна ма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ивошлык Роман Анатольевич о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регистрированы г.Железногорск ул. Комарова д.22 кв. 7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ктически проживают с. Верете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ногодетная семь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лагополучная)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мирнов Антон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. Веретенин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л. Пролетарская д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лоупотребляющий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ТОГО:  </w:t>
      </w:r>
      <w:r>
        <w:rPr>
          <w:rFonts w:cs="Arial" w:ascii="Arial" w:hAnsi="Arial"/>
          <w:b/>
          <w:sz w:val="22"/>
          <w:szCs w:val="22"/>
          <w:lang w:val="ru-RU"/>
        </w:rPr>
        <w:t>18</w:t>
      </w:r>
      <w:r>
        <w:rPr>
          <w:rFonts w:cs="Arial" w:ascii="Arial" w:hAnsi="Arial"/>
          <w:sz w:val="22"/>
          <w:szCs w:val="22"/>
          <w:lang w:val="ru-RU"/>
        </w:rPr>
        <w:t xml:space="preserve">  из них : 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- злоупотребляющих,  </w:t>
      </w:r>
      <w:r>
        <w:rPr>
          <w:rFonts w:cs="Arial" w:ascii="Arial" w:hAnsi="Arial"/>
          <w:b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ru-RU"/>
        </w:rPr>
        <w:t xml:space="preserve">– одиноко проживающих , </w:t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– многодетных семей (1 ребенок инвалид)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sz w:val="24"/>
      <w:szCs w:val="20"/>
      <w:lang w:val="ru-RU"/>
    </w:rPr>
  </w:style>
  <w:style w:type="paragraph" w:styleId="31">
    <w:name w:val="Основной текст 31"/>
    <w:basedOn w:val="Normal"/>
    <w:qFormat/>
    <w:pPr/>
    <w:rPr>
      <w:sz w:val="22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36:00Z</dcterms:created>
  <dc:creator>Karmanovo</dc:creator>
  <dc:description/>
  <cp:keywords/>
  <dc:language>en-US</dc:language>
  <cp:lastModifiedBy>user</cp:lastModifiedBy>
  <cp:lastPrinted>2021-04-07T13:56:00Z</cp:lastPrinted>
  <dcterms:modified xsi:type="dcterms:W3CDTF">2021-04-07T10:59:00Z</dcterms:modified>
  <cp:revision>92</cp:revision>
  <dc:subject/>
  <dc:title>МУНИЦИПАЛЬНОЕ ОБРАЗОВАНИЕ «КАРМАНОВСКИЙ СЕЛЬСОВЕТ»</dc:title>
</cp:coreProperties>
</file>