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0 апреля  2023 г 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 на территориях Веретенинского сельсовета Железногорск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соответствии с Законом Курской области от 26 июня 2006 года №39- ЗКО «О пожарной безопасности Курской области»,</w:t>
      </w:r>
      <w:r>
        <w:rPr>
          <w:b/>
        </w:rPr>
        <w:t xml:space="preserve"> </w:t>
      </w:r>
      <w:r>
        <w:rPr/>
        <w:t xml:space="preserve">постановлением Правительства Курской области от 10.04 2023г. № 440-пп «Об установлении особого противопожарного режима на территории Курской области», постановлением Администрации Курской области от             20.02 2013г. №70-па «Об утверждении Порядка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- Главного управления МЧС России по Курской области об установлении особого противопожарного режима от 10.04.2023 № ИП-127-331, распоряжение Администрации Железногорского района № 173-р от 10.04.2023 г, в целях организации,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Веретенинского сельсовета Железногорского района :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1. Установить с </w:t>
      </w:r>
      <w:r>
        <w:rPr>
          <w:b/>
        </w:rPr>
        <w:t>10.04.2023</w:t>
      </w:r>
      <w:r>
        <w:rPr/>
        <w:t xml:space="preserve"> года на территории Веретенинского сельсовета Железногорского района особый противопожарный режим до принятия решения о его отмене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Утвердить и представить руководителю оперативного штаба Железногорского района, план мероприятий по предупреждению и ликвидации чрезвычайных ситуаций связанных с природными и техногенными пожарами. Приложение № 1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за исполнением оставляю за собой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Распоряжение вступает  в силу со дня его подписания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етенинского сельсовета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В.В. Нефедова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5:00Z</dcterms:created>
  <dc:creator>*</dc:creator>
  <dc:description/>
  <cp:keywords/>
  <dc:language>en-US</dc:language>
  <cp:lastModifiedBy>user</cp:lastModifiedBy>
  <cp:lastPrinted>2023-04-12T14:14:00Z</cp:lastPrinted>
  <dcterms:modified xsi:type="dcterms:W3CDTF">2023-04-13T07:13:00Z</dcterms:modified>
  <cp:revision>129</cp:revision>
  <dc:subject/>
  <dc:title>МУНИЦИПАЛЬНЫЙ РАЙОН</dc:title>
</cp:coreProperties>
</file>