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8 октября  2018 г  № 145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гражданской обороны на территории 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Руководствуясь Постановлением Правительства РФ от Федерации от 02.11.2000 №841 «Об утверждении Положения об организации обучения населения в области гражданской обороны», в соответствии с Планом основных мероприятий Железногорского района в области ГО, предупреждения и ликвидации чрезвычайных ситуаций, обеспечения пожарной безопасности и безопасности людей на водных объектах на 2018 год, распоряжения  Администрации Железногорского района от 08.10.2018г №394-р, в целях пропаганды деятельности гражданской обороны и деятельности сил и средств Железногорского районного звена территориальной подсистемы РСЧС Курской области, обучения различных категорий населения действиям при чрезвычайных ситуациях природного и техногенного характера на территории муниципального образования «Веретенинский сельсовет» Железногорского района Кур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ериод с 01 октября 2018 года по 31 октября 2018 года провести месячник гражданской обороны на территории муниципального образования «Веретенинский сельсовет» Железногорского района (Далее Месячник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План проведения месячника гражданской обороны на территории муниципального образования «Веретенинский сельсовет» Железногорского района (Приложение № 1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Начальнику МКУ «Управления хозяйственного обслуживания Веретенинского сельсовета» Железногорского района Поляковой И.В.</w:t>
      </w:r>
      <w:r>
        <w:rPr>
          <w:rFonts w:cs="Arial" w:ascii="Arial" w:hAnsi="Arial"/>
          <w:w w:val="101"/>
        </w:rPr>
        <w:t xml:space="preserve"> на информационных стендах осветить вопросы развития и совершенствования гражданской обороны и защиты населения на </w:t>
      </w:r>
      <w:r>
        <w:rPr>
          <w:rFonts w:cs="Arial" w:ascii="Arial" w:hAnsi="Arial"/>
        </w:rPr>
        <w:t>территории муниципального образования «Веретенинский сельсовет» Железногорского района, провести занятия по обучению работающего населения действиям при возникновении чрезвычайных ситуаций и при угрозе возникновения террористических актов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      </w:t>
      </w:r>
      <w:r>
        <w:rPr>
          <w:rFonts w:cs="Arial" w:ascii="Arial" w:hAnsi="Arial"/>
          <w:color w:val="000000"/>
          <w:spacing w:val="-4"/>
        </w:rPr>
        <w:t>4.</w:t>
      </w:r>
      <w:r>
        <w:rPr>
          <w:rFonts w:cs="Arial" w:ascii="Arial" w:hAnsi="Arial"/>
        </w:rPr>
        <w:t xml:space="preserve"> Рекомендовать директору </w:t>
      </w:r>
      <w:r>
        <w:rPr>
          <w:rFonts w:cs="Arial" w:ascii="Arial" w:hAnsi="Arial"/>
          <w:bCs/>
        </w:rPr>
        <w:t>МОУ «Веретенинская СОШ» Козловской В.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провести мероприятия в рамках месячника гражданской обороны, в ходе месячника провести конкурс на лучший рисунок, поделку по тематике гражданской обороны, защиты населения от чрезвычайных ситуаций природного и техногенного характера. По результатам смотра-конкурса подвести итоги, лучшие работы направить на областной смотр-конкурс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101"/>
        </w:rPr>
        <w:t xml:space="preserve">          </w:t>
      </w:r>
      <w:r>
        <w:rPr>
          <w:rFonts w:cs="Arial" w:ascii="Arial" w:hAnsi="Arial"/>
        </w:rPr>
        <w:t>5. Опубликовать настоящее распоряж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Контроль по исполнению настоящего распоряжения возложить на </w:t>
      </w:r>
      <w:r>
        <w:rPr>
          <w:rFonts w:cs="Arial" w:ascii="Arial" w:hAnsi="Arial"/>
          <w:color w:val="000000"/>
        </w:rPr>
        <w:t>начальника МКУ «Управления хозяйственного обслуживания Веретенинского сельсовета» Железногорского района Полякову И.В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Распоряжение вступает в силу со дня его подписания.</w:t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Нефедова В.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: Нач. общего отдел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етенинского сельсове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даева Т.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 8(47148)723-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3:00Z</dcterms:created>
  <dc:creator>USER</dc:creator>
  <dc:description/>
  <cp:keywords/>
  <dc:language>en-US</dc:language>
  <cp:lastModifiedBy>User</cp:lastModifiedBy>
  <cp:lastPrinted>2018-10-18T12:50:00Z</cp:lastPrinted>
  <dcterms:modified xsi:type="dcterms:W3CDTF">2018-10-18T08:50:00Z</dcterms:modified>
  <cp:revision>27</cp:revision>
  <dc:subject/>
  <dc:title>МУНИЦИПАЛЬНОЕ  ОБРАЗОВАНИЕ</dc:title>
</cp:coreProperties>
</file>