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center"/>
        <w:rPr>
          <w:rFonts w:ascii="Times New Roman CYR" w:hAnsi="Times New Roman CYR" w:cs="Times New Roman CYR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сентября   2018 г. № 95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  <w:spacing w:val="-7"/>
          <w:w w:val="107"/>
          <w:sz w:val="28"/>
          <w:szCs w:val="28"/>
        </w:rPr>
      </w:pPr>
      <w:r>
        <w:rPr>
          <w:rFonts w:cs="Arial" w:ascii="Arial" w:hAnsi="Arial"/>
          <w:b/>
          <w:spacing w:val="-7"/>
          <w:w w:val="107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проведении повторного открытого конкурса  по отбору специализированной службы по вопросам похоронного дела  на территории Веретен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32"/>
          <w:szCs w:val="32"/>
        </w:rPr>
        <w:t>Железного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bCs/>
          <w:color w:val="000000"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Федеральным законом от 12.01.1996 № 8-ФЗ «О погребении и похоронном деле», Уставом муниципального образования «Веретенинский сельсовет» Железногорского района Курской области, решением  Собрания Депутатов Веретенинского сельсовета Железногорского района Курской области  от 01.02.2018 г. № 28 согласно гарантированному перечню услуг по погребению», Администрация Веретенинского сельсовета Железногорского района 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</w:rPr>
        <w:t>1. Провести повторный открытый конкурс по отбору специализированной службы по вопросам похоронного дела на территории Веретенинского сельсовета Железногорского района Курской области.</w:t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</w:rPr>
        <w:t>2. Утвердить конкурсную документацию по отбору специализированной службы по вопросам похоронного дела на территории Веретенинского сельсовета Железногорского района Курской области и проект муниципального контракта (прилагаю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Консультанту по правовым вопросам МКУ «Управление хозяйственного обслуживания» Шумилиной И.М. обеспечить размещение в ЕИС  извещения о проведении открытого конкурса по отбору специализированной служб по вопросам похоронного дела на территории Веретенинского сельсовета Железногорского района Курской области </w:t>
      </w:r>
      <w:r>
        <w:rPr>
          <w:rFonts w:cs="Arial" w:ascii="Arial" w:hAnsi="Arial"/>
          <w:color w:val="000000"/>
          <w:lang w:eastAsia="zxx" w:bidi="zxx"/>
        </w:rPr>
        <w:t xml:space="preserve">в единой информационной системе в сфере закупок </w:t>
      </w:r>
      <w:hyperlink r:id="rId2">
        <w:r>
          <w:rPr>
            <w:rStyle w:val="InternetLink"/>
            <w:rFonts w:cs="Arial" w:ascii="Arial" w:hAnsi="Arial"/>
            <w:color w:val="000000"/>
          </w:rPr>
          <w:t>http://zakupki.gov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«веретенинский46.рф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                                                                         Нефедова В.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8:00Z</dcterms:created>
  <dc:creator>formoza</dc:creator>
  <dc:description/>
  <cp:keywords/>
  <dc:language>en-US</dc:language>
  <cp:lastModifiedBy>Admin</cp:lastModifiedBy>
  <cp:lastPrinted>2018-09-17T19:10:00Z</cp:lastPrinted>
  <dcterms:modified xsi:type="dcterms:W3CDTF">2018-09-17T15:10:00Z</dcterms:modified>
  <cp:revision>9</cp:revision>
  <dc:subject/>
  <dc:title>МУНИЦИПАЛЬНЫЙ РАЙОН</dc:title>
</cp:coreProperties>
</file>