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 РАЙОН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  октября 2018 г. №  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Плана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отиводействию  коррупции на 2018- 2020 годы</w:t>
      </w:r>
    </w:p>
    <w:p>
      <w:pPr>
        <w:pStyle w:val="Style21"/>
        <w:spacing w:before="280" w:after="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соответствии с Федеральным законом от 25 декабря 2008 года № 273 –ФЗ «О противодействии коррупции»,  Национальным планом противодействия коррупции на 2018 - 2020 годы, утвержденным Указом Президента Российской Федерации от 29 июня 2018 года № 378, постановлением Администрации Курской области от 30.08.2018 года № 698-па «О внесении изменений в постановление Администрации Курской области от 28.12.2016 № 1021-па «Об утверждении областной антикоррупционной программы «План противодействия коррупции в Курской области на 2017 - 2019 годы», Законом Курской области от 11 ноября 2008 года № 85-ЗКО «О противодействии коррупции в Курской области», </w:t>
      </w:r>
      <w:r>
        <w:rPr>
          <w:rFonts w:cs="Arial" w:ascii="Arial" w:hAnsi="Arial"/>
          <w:color w:val="000000"/>
        </w:rPr>
        <w:t xml:space="preserve">Администрация Веретенинского сельсовета Железногорского района </w:t>
      </w:r>
      <w:r>
        <w:rPr>
          <w:rFonts w:cs="Arial" w:ascii="Arial" w:hAnsi="Arial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Утвердить прилагаемый План мероприятий по противодействию  коррупции на 2018 - 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подписания и распространяется на правоотношения с 01.01.2018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еретени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Железногорского района    </w:t>
        <w:tab/>
        <w:tab/>
        <w:tab/>
        <w:tab/>
        <w:tab/>
        <w:t xml:space="preserve">    </w:t>
        <w:tab/>
        <w:t xml:space="preserve">Нефедова В.В.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Нефедова В.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72-3-49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560" w:footer="72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4"/>
    <w:rPr/>
  </w:style>
  <w:style w:type="character" w:styleId="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35:00Z</dcterms:created>
  <dc:creator>User</dc:creator>
  <dc:description/>
  <cp:keywords/>
  <dc:language>en-US</dc:language>
  <cp:lastModifiedBy>Admin</cp:lastModifiedBy>
  <cp:lastPrinted>2018-11-11T19:34:00Z</cp:lastPrinted>
  <dcterms:modified xsi:type="dcterms:W3CDTF">2018-11-11T15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